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уктурное подразделение «Ранняя абилитация»</w:t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59810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овое обеспечение структурного подразделения включает в себя: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>- учителя-дефектолога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>- педагога-психолога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 xml:space="preserve">- учителя-логопеда; </w:t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диатр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>Структурное подразделение «Ранняя абилитация» функционирует в системе двухуровневого сопровождения: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ый уровень – непосредственное сопровождение индивидуального развития ребенка – включая углубленную специализированную помощь конкретному ребенку, его семье и педагогам в решении проблем развития, обучения и воспитания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торой уровень – опосредованное сопровождение – включает помощь субъектам образовательного пространства в создании оптимальных условий для развития каждого ребенка, становлении его личности.</w:t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уров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руктурное подразделение оказывает комплексную </w:t>
      </w:r>
      <w:r>
        <w:rPr>
          <w:rFonts w:cs="Times New Roman" w:ascii="Times New Roman" w:hAnsi="Times New Roman"/>
          <w:szCs w:val="24"/>
        </w:rPr>
        <w:t>углубленную специализированную</w:t>
      </w:r>
      <w:r>
        <w:rPr>
          <w:rFonts w:cs="Times New Roman" w:ascii="Times New Roman" w:hAnsi="Times New Roman"/>
        </w:rPr>
        <w:t xml:space="preserve"> помощь детям от рождения до 3,5 лет, их родителям, лицам их заменяющим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структурного подразделения</w:t>
      </w:r>
      <w:r>
        <w:rPr>
          <w:rFonts w:cs="Times New Roman" w:ascii="Times New Roman" w:hAnsi="Times New Roman"/>
          <w:b/>
          <w:szCs w:val="24"/>
        </w:rPr>
        <w:t xml:space="preserve"> «Ранней абилитации»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Цель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явление детей раннего возраста с отклонениями в развитии и обеспечение оказания вариативной помощи детям и их семьям, проживающим в г. Пскове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Cs w:val="24"/>
        </w:rPr>
        <w:t>Задачи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Выявление детей раннего возраста (от рождения до 3,5 лет) с отклонениями в развитии, с подозрением на нарушение слуха и зрения, а также детей групп социального и биологического риска, создание базы данных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рганизация и реализация коррекционно-развивающего процесса с детьми раннего возраста, имеющими отклонения в развитии, осуществляется совместно с их родителями с использованием индивидуально-ориентированных коррекционно-развивающих программ, которые базируются на результатах психолого-педагогической диагностики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Оказание помощи семьям, имеющим детей, нуждающихся в раннем вмешательстве в поиске наиболее адекватных способов взаимодействия с ребенком, с учетом его индивидуальных особенностей и уровня развития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 Распространение специальных знаний среди педагогов, родителей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сультирование родителей по проблемам развития детей первых лет жизни, семей по проблемам перинатальной психологии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 Обеспечение преемственности между службами раннего вмешательства и дошкольными учреждениями г. Пскова.</w:t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направления и содержание деятельности «Ранней абилитации»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i/>
        </w:rPr>
        <w:t xml:space="preserve">Психологическое просвещение – </w:t>
      </w:r>
      <w:r>
        <w:rPr/>
        <w:t>формирование у родителей и педагогических работников потребности в психологических знаниях, желания использовать их в интересах развития ребенка; создание условий для полноценного личностного развития детей раннего возраст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i/>
        </w:rPr>
        <w:t xml:space="preserve">Психологическая профилактика – </w:t>
      </w:r>
      <w:r>
        <w:rPr/>
        <w:t>предупреждение возможных нарушений в  становлении личности, развитии и поведении у детей раннего возраста, предупреждение возникновения явлений дезадаптации детей, распространение конкретных рекомендаций в вопросах воспитания, обучения, развит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Психологическая диагностика – </w:t>
      </w:r>
      <w:r>
        <w:rPr/>
        <w:t>углубленное изучение и определение индивидуальных особенностей личности детей раннего возраста, а также выявление причин и механизмов нарушений в развитии, социально - психологической адаптаци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Коррекционно-развивающая работа - </w:t>
      </w:r>
      <w:r>
        <w:rPr/>
        <w:t xml:space="preserve">специально организованный процесс взаимодействия специалиста с ребенком, родителем и педагогом, в ходе которого, происходит исправление выявленных недостатков и нарушений в развитии/формировании познавательной, социально-эмоциональной и поведенческой сфер личности ребенка, либо намечается стойкая тенденция к улучшению. </w:t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структурного подразделения: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1. Первичный прием</w:t>
      </w:r>
      <w:r>
        <w:rPr>
          <w:rFonts w:cs="Times New Roman" w:ascii="Times New Roman" w:hAnsi="Times New Roman"/>
          <w:szCs w:val="24"/>
        </w:rPr>
        <w:t xml:space="preserve">: выявление детей раннего возраста с отклонениями в развитии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i/>
          <w:szCs w:val="24"/>
        </w:rPr>
        <w:t>Психолого-педагогическое обследован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i/>
          <w:szCs w:val="24"/>
        </w:rPr>
        <w:t>Консультации</w:t>
      </w:r>
      <w:r>
        <w:rPr>
          <w:rFonts w:cs="Times New Roman" w:ascii="Times New Roman" w:hAnsi="Times New Roman"/>
          <w:szCs w:val="24"/>
        </w:rPr>
        <w:t xml:space="preserve"> различных специалистов (по направлению)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i/>
          <w:szCs w:val="24"/>
        </w:rPr>
        <w:t>Индивидуальные занятия</w:t>
      </w:r>
      <w:r>
        <w:rPr>
          <w:rFonts w:cs="Times New Roman" w:ascii="Times New Roman" w:hAnsi="Times New Roman"/>
          <w:szCs w:val="24"/>
        </w:rPr>
        <w:t xml:space="preserve"> с ребенком и родителями. Индивидуальные занятия проводятся 1-2 раза в неделю по индивидуальной коррекционно - развивающей программе. Продолжительность занятий – 1 час.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i/>
          <w:szCs w:val="24"/>
        </w:rPr>
        <w:t>Групповые занятия.</w:t>
      </w:r>
      <w:r>
        <w:rPr>
          <w:rFonts w:cs="Times New Roman" w:ascii="Times New Roman" w:hAnsi="Times New Roman"/>
          <w:szCs w:val="24"/>
        </w:rPr>
        <w:t xml:space="preserve"> В группы  подбираются по возможности дети с однородными затруднениями и одинакового возраста. Занятия проводятся с каждой группой 1-2 раза в неделю, продолжительность занятий – 1 час. Участие родителей в коррекционно-развивающем процессе обязательно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 также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Детям с расстройствами аутистического спектра психолого-педагогическая помощь в отделе ранней абилитации оказывается до четырехлетнего возраст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одителям детей от рождения до одного года оказывается психолого-медико-педагогическая помощь в виде консультаций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01010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48915" cy="202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9:00Z</dcterms:created>
  <dc:creator>Центр</dc:creator>
  <dc:description/>
  <cp:keywords/>
  <dc:language>en-US</dc:language>
  <cp:lastModifiedBy>User</cp:lastModifiedBy>
  <dcterms:modified xsi:type="dcterms:W3CDTF">2012-11-21T16:49:00Z</dcterms:modified>
  <cp:revision>13</cp:revision>
  <dc:subject/>
  <dc:title>Структурное подразделение «Ранняя абилитация»</dc:title>
</cp:coreProperties>
</file>