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 по первичной профилактик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ркотизма среди детей и подрост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Деятельность кабинета направлена на создание в образовательной среде г.Пскова условий, препятствующих распространению психоактивных веществ и способствующих снижению риска их потребления среди детей и подростков.</w:t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деятельности кабинета по первичной профилактике наркотизма:</w:t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овершенствование нормативно-правовой базы в области профилактики наркотизма в образовательной  среде г. Пскова.</w:t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казание организационно-методической помощи   специалистам ОУ, по  вопросам профилактики наркотизма.</w:t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недрение в образовательно-воспитательную среду профилактических программ направленных на формирование личностных ресурсов и обеспечивающих развитие у детей и молодежи социально-нормативного жизненного стиля.</w:t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здание информационно-методической базы по первичной профилактике наркотизма. </w:t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слеживание ситуации по распространенности потребления ПАВ в ученической среде. </w:t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заимодействие с организациями и структурами, проводящими профилактическую работу.</w:t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ординация деятельности по первичной профилактике наркотизма , проводимой в ОУ г. Пскова.</w:t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азвитие  волонтерского движения  по профилактике наркотизма в образовательной среде города.</w:t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вышение социально-психологической компетентности обучающихся, педагогов, родителей.</w:t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казание психологической помощи в преддверии зависимости.</w:t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4255770" cy="319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0" w:leader="none"/>
        </w:tabs>
        <w:ind w:left="360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00" w:leader="none"/>
        </w:tabs>
        <w:ind w:left="8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left="885" w:hanging="0"/>
        <w:jc w:val="both"/>
        <w:rPr/>
      </w:pPr>
      <w:r>
        <w:rPr/>
        <w:t xml:space="preserve">               </w:t>
      </w:r>
      <w:r>
        <w:rPr/>
        <w:drawing>
          <wp:inline distT="0" distB="0" distL="0" distR="0">
            <wp:extent cx="4777105" cy="358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</w:rPr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043295" cy="401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2">
    <w:name w:val="WW8Num3z2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23:00Z</dcterms:created>
  <dc:creator>Центр</dc:creator>
  <dc:description/>
  <cp:keywords/>
  <dc:language>en-US</dc:language>
  <cp:lastModifiedBy>User</cp:lastModifiedBy>
  <dcterms:modified xsi:type="dcterms:W3CDTF">2012-11-14T18:34:00Z</dcterms:modified>
  <cp:revision>8</cp:revision>
  <dc:subject/>
  <dc:title>ППН</dc:title>
</cp:coreProperties>
</file>