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Региональная экспериментальная площад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одель службы ранней абилитаци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 2002 года структурное подразделение ранней абилитации Центра ППРиК является региональной </w:t>
      </w:r>
      <w:r>
        <w:rPr>
          <w:b/>
        </w:rPr>
        <w:t>экспериментальной площадкой</w:t>
      </w:r>
      <w:r>
        <w:rPr/>
        <w:t xml:space="preserve"> </w:t>
      </w:r>
      <w:r>
        <w:rPr>
          <w:i/>
        </w:rPr>
        <w:t xml:space="preserve">(Приказ №590 Главного управления образования Псковской обл. от 17.07.2002 г.) </w:t>
      </w:r>
      <w:r>
        <w:rPr/>
        <w:t xml:space="preserve">За это время созданы </w:t>
      </w:r>
      <w:r>
        <w:rPr>
          <w:b/>
        </w:rPr>
        <w:t>условия</w:t>
      </w:r>
      <w:r>
        <w:rPr/>
        <w:t xml:space="preserve"> (помещения, оборудование), обеспечивающие проведение эффективной коррекционно–развивающей  работы с детьми до 3-х лет, нуждающихся в психолого-педагогической и медико-социальной помощ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зработаны основы нормативно – правовой базы, адаптированы диагностические методики, позволяющие определить уровень развития ребенка, его индивидуально – типологические особенности, выявить факторы риска, препятствующие развитию. Образована междисциплинарная команда высоко квалифицированных специалистов, прошедших внутреннее и внешнее обучение. Организована система помощи ребенку и его родителям в форме индивидуальных, групповых занятий и консультаций. Разработана и применяется «Модульная трансдисциплинарная коррекционно-развивающая программа», направленная на развитие познавательной сферы, тонкой и общей моторики, социально – эмоциональной сферы, речи, а также на повышение родительской компетенции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-360" w:hanging="0"/>
        <w:jc w:val="both"/>
        <w:rPr/>
      </w:pPr>
      <w:r>
        <w:rPr/>
        <w:t xml:space="preserve">   </w:t>
      </w:r>
      <w:r>
        <w:rPr/>
        <w:t xml:space="preserve">Мониторинг результатов развития детей раннего возраста, получивших помощь в рамках эксперимента доказал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мплексная мультидисциплинарная помощь на ранних этапах развития ребенка с проблемами не только способствует психическому и социальному развитию ребенка, но и создает необходимый потенциал для его будущего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ти, получившие раннюю помощь, в целом адаптируются лучше своих сверстников.</w:t>
      </w:r>
    </w:p>
    <w:p>
      <w:pPr>
        <w:pStyle w:val="Normal"/>
        <w:ind w:left="-360" w:hanging="0"/>
        <w:jc w:val="both"/>
        <w:rPr/>
      </w:pPr>
      <w:r>
        <w:rPr/>
        <w:t xml:space="preserve">  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С 2012г. экспериментальная деятельность направлена на применение интрадисциплинарного подхода, который предполагает создание поддерживающей среды и оказание комплексной помощи конкретному ребенку через организацию единой команды, объединяющей специалистов различного профиля и родителей ребенка, нуждающегося в помощи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61590" cy="191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74340" cy="1886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20:00Z</dcterms:created>
  <dc:creator>Центр</dc:creator>
  <dc:description/>
  <cp:keywords/>
  <dc:language>en-US</dc:language>
  <cp:lastModifiedBy>User</cp:lastModifiedBy>
  <dcterms:modified xsi:type="dcterms:W3CDTF">2012-11-14T16:50:00Z</dcterms:modified>
  <cp:revision>8</cp:revision>
  <dc:subject/>
  <dc:title>Об экспериментальной деятельности</dc:title>
</cp:coreProperties>
</file>