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Платные услуги, предоставляемые в 2012-2013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5"/>
        <w:gridCol w:w="1646"/>
        <w:gridCol w:w="1452"/>
        <w:gridCol w:w="13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латных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тоимость в месяц 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дного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а по адаптации детей  (подготовка к школ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иду в пер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0 ча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а развития по программе ранней абили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месте с мамо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8ча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едагога-психолога (семейная псих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ая диагностика по методике «Лонгит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рамот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профилактики нарушений письменной речи у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ча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8:00Z</dcterms:created>
  <dc:creator>я</dc:creator>
  <dc:description/>
  <cp:keywords/>
  <dc:language>en-US</dc:language>
  <cp:lastModifiedBy>я</cp:lastModifiedBy>
  <dcterms:modified xsi:type="dcterms:W3CDTF">2012-11-08T16:10:00Z</dcterms:modified>
  <cp:revision>1</cp:revision>
  <dc:subject/>
  <dc:title>                          Платные услуги, предоставляемые в 2012-2013 учебном году</dc:title>
</cp:coreProperties>
</file>