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для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психолого-педагогической и медико-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психолого-педагогической реабилитации и корре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птимальный объ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фессиональной деятельно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ьного 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ое пособие «Оптимальный объем профессиональной деятельности школьного педагога-психолога», далее «Оптимальный объем» предназначено для обеспечения информационного и организационного единства в образовательной среде и оптимальной организации деятельности специалиста в образовательном учреждении. Цель пособия – оптимальная организация деятельности педагога-психолога в школе и направление профессиональных усилий на решение приоритетных задач, которые помогут гармонизировать образовательную среду для развивается обучающий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данного пособия вызвана следующими особенностями состояния службы практического психологии в обра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едостаточность федеральной и региональной нормативной и методической базы, обеспечивающей работу психолога в образовательном учреждении. Деятельность школьных педагогов-психологов не приведена к единому стандарту ни на федеральном, ни на регион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ытость функционала педагога-психолога,  что препятствует эффективному использованию возможностей специалиста или приводит к его быстрому профессиональному «выгоранию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удности в осуществлении административного контроля деятельности педагога-психолога образовательного учреждения в связи с неопределенностью содержания и отсутствием критериев эффективности деятельности специа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пространенность неэффективного использования рабочего времени педагога-психолога в образовательном учреждении из-за его привлечения для выполнения общих педагогических или избыточных диагностических задач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достаточное психологическое сопровождение важных зон жизнедеятельности школы, требующих повышенного психологического внимания, таких как, индивидуальная коррекционная работа с детьми с особыми образовательными потребностями, с детьми, находящимися в трудной жизненной ситуации, работа с педаго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ительная профессиональная адаптация молодых специалистов-психологов, которые сталкиваясь с большим и неопределенным объемом работы и методической литературы, долгое время находятся в состоянии профессиональной растерянности и затрудняются в выборе профессиональных приорит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едоступность услуг педагога-психолога для значительной части обучающихся, педагогов и родителей в связи с большой занятостью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минимум профессиональной деятельности школьного педагога-психолога разработан специалистами Центра психолого-педагогической реабилитации и коррекции и Псковского государственного педагогического университета им.С.М.Кирова на основе анализа деятельности психологической службы с 1991 года и с учетом сложившейся системы деятельности муниципальной школьной психологической службы с ее приоритетными, традиционными и актуальными направл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птимальный объем профессиональной деятельности школьного педагога-психолога» апробирован при участии педагогов-психологов пилотных школ г. Пскова (Пилотные школы: №1 психолог Машенкова Светлана Алексеевна; № 2, психолог Краморева Галина Ивановна; № 5, психолог Рупси Елена Викторовна; № 9, психолог Попова Татьяна Михайловна; № 11, психолог Цветкова Елена Борисовна; № 13, психолог Петрова Наталья Геннадьевна; № 23, психолог (Суслова Е.Г.) Сергеева Ольга Анатольевна; № 26 (ППК), психолог Лыкова Анна Артуро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направлено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9" w:hanging="369"/>
        <w:jc w:val="both"/>
        <w:rPr/>
      </w:pPr>
      <w:r>
        <w:rPr>
          <w:sz w:val="28"/>
          <w:szCs w:val="28"/>
        </w:rPr>
        <w:t>стандартизация деятельности педагога-психолога в школе, определение приоритетных (обязательных) направлений и зон психолого-педагогического сопров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9" w:hanging="369"/>
        <w:jc w:val="both"/>
        <w:rPr/>
      </w:pPr>
      <w:r>
        <w:rPr>
          <w:sz w:val="28"/>
          <w:szCs w:val="28"/>
        </w:rPr>
        <w:t>выстраивание четкой и прозрачной системы взаимоотношений педагога-психолога и администрации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9" w:hanging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тимального использования рабочего времени психолога в образовательном учрежд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9" w:hanging="369"/>
        <w:jc w:val="both"/>
        <w:rPr/>
      </w:pPr>
      <w:r>
        <w:rPr>
          <w:sz w:val="28"/>
          <w:szCs w:val="28"/>
        </w:rPr>
        <w:t>сокращение временных затрат молодых специалистов на поиск практического инструментария для осуществления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9" w:hanging="36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фессионального «выгорания» педагогов-психологов и формирование адекватной профессиональной самооценк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тимальный объем» предполагает работу педагога-психолога со всеми участниками образовательного процесса по трем основным направлениям деятельности: профилактика, диагностика, коррекция. Уделяется внимание обеспечению  психологической безопасности и развивающего характера образовательной среды. Это система мер, направленных на устранение факторов негативного воздействия образовательной среды на развитие личности обучающихся, (в том числе психологического насилия), а также на формирование социально-педагогической компетентности всех участников образовательного процесса. В «Оптимальном объеме» предусмотрена как фронтальная психолого-педагогическая деятельность на уровне всего образовательного учреждения со всеми участниками образовательного процесса, так и работа с конкретным ребенком, испытывающим  затруднения психолог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методического пособия использована действующая нормативная документация, регламентирующая деятельность педагога-психолог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лужбе практической психологии в системе Министерства образования Российской Федерации, Приложение к приказу Минобразования России от 22.10.1999. № 63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«Об особенностях режима рабочего времени и времени отдыха педагогических и других работников образовательных учреждений», от 27.03.2006. № 6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муниципальной службе практической психологии в системе образования города Пскова, Приказ от 12.04.2007. № 2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бщего рабочего времени педагога-психолога по всем направлениям, предусмотренным «Оптимальным объемом профессиональной деятельности школьного педагога-психолога», произведен при условии осуществления психологического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х классов  в каждой параллели с 1 по 11 класс. На реализацию «Оптимального объема» педагог-психолог затрачивает 680 часов за учебный год (исходя из 43 рабочих недель, т.е. 774 практических часа в год). Таким образом, реализация «Оптимального объема» занимает 88% рабочего времени педагога-психолога, подготовительное время при этом составляет от 797 до 1230 часов, в зависимости от опыта работы и квалификации специалиста. Во временные рамки «Оптимального объема» не включена экспериментальная, экспертная, проектная, инновационная и другая деятельность, связанная со спецификой деятельности образовательного учреждения, на которую педагог-психолог может затратить оставшиеся 12% (94 часа) рабочего времени. Вся дополнительная психолого-педагогическая деятельность, выходящая за пределы «Оптимального объема» и оставшихся 94 часов осуществляется в рамках договора с администрацией за счет исключения менее актуальных для образовательного учреждения направлений деятельности «Оптимального объема» или предусматривает введение дополнительных оплачиваемых часов или ста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птимальный объем профессиональной деятельности школьного педагога-психолога» включает в себя следующие содержательные блок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. Психологическое сопровождение в адаптационные пери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2. Психологическое сопровождение 4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3. Психологическое сопровождение обучающихся 6 – 8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4. Психологическое сопровождение 9-х и 11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5. Психологическое сопровождение детей особых катег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6. Психологическое сопровождение 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7. Психологическое сопровождение р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блок содержит перечень наиболее актуальных направлений деятельности, реализация которых необходима в каждом образовательном учреждении, предлагаются ориентировочные сроки выполнения различных видов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блоков приведен практический инструментарий: психодиагностические методики, коррекционные и профилактические программы, методические разработки мероприятий, а также список литературы,  рекомендованный к использованию педагогам-психолог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бор диагностических методик, включенных в «Оптимальный объем», осуществлялся на основе следующих принцип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ированность, надежность, валидность диагностических метод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в использовании т.е. получение максимальных результатов при минимальных профессиональных затра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доступность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оженные методики предпочтительны для использования в реализации «Оптимального объе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сихопрофилактические и коррекционные программы, а также методические материалы, содержащиеся в «Оптимальном объеме», носят рекомендательный характер и приведены в качестве при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учитывать, что методическая база психологии образования постоянно развивается, появляются новые, более совершенные  коррекционные технологии, профилактические и коррекционно-развивающие программы. В связи с этим, «Оптимальный объем профессиональной деятельности школьного педагога-психолога» определяет приоритеты в решении профессиональных задач, а рекомендуемые программы, разработки профилактических мероприятий практические психологи могут дополнять, совершенствовать по своему усмотр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тодическое пособие будет полезно студентам, обучающимся по специальности «Психология» при изучении курса «Социально-психологическая служба в школе», при прохождении различных видов практик (педагогическая, производственная и пр.), а также как молодым, так и опытным педагогам-психологам и администрации шко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СИХОЛОГО-ПЕДАГОГИЧЕСКОГО СОПРОВОЖДЕНИЯ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й «Оптимальный объем профессиональной деятельности школьного педагога-психолога», может быть реализован при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грузка педагога-психолога – 1 ст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 – 2 класса в каждой параллели по 2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непосредственной работы с участниками образовательного процесса – 680 часов в год, 43 рабочих недели (исходя из 18 часов в недел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времени, затраченный на подготовку к занятиям, обработку результатов диагностики, повышение собственной квалификации специалиста и т.д. – от 690 до 1230 часов в зависимости от опыта работы и квалификации специалиста (исходя из 18 часов в нед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Психологическое сопровождение в адаптационные периоды 1-х, 5-х, 7-8-х, 10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тимизация условий развития детей в адаптационный период при переходе на новую ступень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(часов в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педагогов, работающих с обучающимися 1-х, 5-х, 7-8-х, 10-х классов по вопросам организации процесса адаптац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ля родителей обучающихся 1-х, 5-х, 7-8-х, 10-х классов по вопросам адап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 обучающихся 1-х, 5-х, 7-8-х,10-х классов на основе педагогической диагностики, анкетирова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ые коррекционно-развивающие занятия с обучающимися 1-х, 5-х, 7-8-х,10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ября по апр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 обучающимися на разных этапах обучения (цикл 10-12 занятий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1-е классы</w:t>
      </w:r>
      <w:r>
        <w:rPr>
          <w:sz w:val="28"/>
          <w:szCs w:val="28"/>
        </w:rPr>
        <w:t xml:space="preserve"> – развитие познавательных процессов, эмоционально-волевой сферы, пространственных представлений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5-е классы</w:t>
      </w:r>
      <w:r>
        <w:rPr>
          <w:sz w:val="28"/>
          <w:szCs w:val="28"/>
        </w:rPr>
        <w:t xml:space="preserve"> – развитие навыков общения, учебно-познавательных навыков, мотивации учения, сплочение коллектива во вновь сформированных классах; развитие умений самостоятельного применения учебно-познавательных навыков, самоменендж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7-8-е классы</w:t>
      </w:r>
      <w:r>
        <w:rPr>
          <w:sz w:val="28"/>
          <w:szCs w:val="28"/>
        </w:rPr>
        <w:t xml:space="preserve"> – сплочение коллектива во вновь сформированных классах; формирование и развитие коммуникативных навыков; развитие эмоционально-волев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0-е классы </w:t>
      </w:r>
      <w:r>
        <w:rPr>
          <w:sz w:val="28"/>
          <w:szCs w:val="28"/>
        </w:rPr>
        <w:t>– сплочение коллектива; самомененджмент, формирование и развитие коммуникативных навы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2. Психологическое сопровождение 4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мощь в осуществлении преемственности между 1-ой и 2-ой ступенью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(часов в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готовности к переходу в среднее звено обучающихся 4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ррекционно-развивающие занятия по формированию учебных навыков обучающихся 4-х классов (10-12 зан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ября по апре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ля родителей обучающихся 4-х классов по вопросам перехода учащихся в среднее зв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консультации для педагогов, работающих с обучающимися среднего звена по итогам коррекционно-развивающей работы в 4-х класс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 Психологическое сопровождение обучающихся 6 – 8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социально-психологической компетентности, профилактика девиантного поведения. Осуществляется по запросам классных руководителей и зав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 занятия по запросам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(часов в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(учебные навыки, личностные особенност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оциально-психологической компетентности, обу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ффективному общению, формирование навыков разрешения конфли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ября по апре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тивостояния негативному влиянию среды, профилактика потребления П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агрессивности и формирование толеран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аморегуляции и формирование произвольного п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амоорганизации и формирование навыков научной организации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собности к самопознанию, уверенности в себе, обучение адекватному выражению чув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сексуальное развитие в подростковом возрас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 Психологическое сопровождение 9-х и 11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мощь в профессиональном и личностном самоопре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(часов в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, работающих с обучающимися 9-х и 11-х классов «Психологические аспекты подготовки учащихся к ЕГЭ – роль педаг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диагностика (способности, склонности, личностные особенности) обучающихся 9-х и 1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ноября по февра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и групповые консультации по результатам диагностики, направленные на помощь в самоопределении старше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ноября по мар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ые занятия, направленные на формирование навыков самоменеджмента: постановка целей, планирование, принятие решений. (3-4 зан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ноября по мар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ые занятия по профилактике экзаменационного стресса для старшеклассников (3-4 зан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ля родителей обучающихся 9-х и 11-х классов «Психологические особенности взаимодействия родителей с детьми в период подготовки к ЕГЭ»; «Помощь в самоопред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5. Психологическое сопровождение детей особых категор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казание поддержки ребенку с индивидуальными проблемами через индивидуальную диагностики, коррекционную работу, консультирование родителей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(часов в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СДВ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ктября по апрель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ссивные (конфликтные) дет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ые де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ичная помощь учащимся в решении поведенческих проблем (ложь, воровство, прогулы, аддиктивное поведение и пр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психологическая поддержка ребенку в кризисной ситуации (насилие, ситуация развода в семье, конфликтная ситуация и т.п.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6. Психологическое сопровождение педагог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эмоционального выгорания педагогов, повышение эффективност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(часов в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, семинары, консультации по формированию навыков педагогического взаимодей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вгуста по 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нси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иод каникул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, семинары, консультации по психогигиене труда учителя (профилактика проф. выгорания, самоменеджмент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7. Психологическое сопровождение родителе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родительской компетент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(часов в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, родительский клуб, тренинговые занятия, семинары, групповые консультации   по формированию конструктивного взаимодействия родителей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тября по апрель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47:00Z</dcterms:created>
  <dc:creator>Татьяна М</dc:creator>
  <dc:description/>
  <cp:keywords/>
  <dc:language>en-US</dc:language>
  <cp:lastModifiedBy>Татьяна М</cp:lastModifiedBy>
  <cp:lastPrinted>2010-11-10T19:05:00Z</cp:lastPrinted>
  <dcterms:modified xsi:type="dcterms:W3CDTF">2013-02-11T06:13:00Z</dcterms:modified>
  <cp:revision>79</cp:revision>
  <dc:subject/>
  <dc:title>Основные направления работы</dc:title>
</cp:coreProperties>
</file>