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ладить отношения с подрост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Слушая подростка, </w:t>
      </w:r>
      <w:r>
        <w:rPr>
          <w:bCs/>
        </w:rPr>
        <w:t>дайте ему понять и почувствовать,</w:t>
      </w:r>
      <w:r>
        <w:rPr/>
        <w:t xml:space="preserve"> что вы </w:t>
      </w:r>
      <w:r>
        <w:rPr>
          <w:bCs/>
        </w:rPr>
        <w:t>понимаете его состояние</w:t>
      </w:r>
      <w:r>
        <w:rPr/>
        <w:t>, чувства, связанные с событием, о котором он рассказывает. Для этого выслушайте ребенка, а затем своими словами повторите то, что он вам рассказал.</w:t>
      </w:r>
    </w:p>
    <w:p>
      <w:pPr>
        <w:pStyle w:val="Normal"/>
        <w:jc w:val="both"/>
        <w:rPr>
          <w:bCs/>
        </w:rPr>
      </w:pPr>
      <w:r>
        <w:rPr>
          <w:bCs/>
        </w:rPr>
        <w:t>Это нужно, для того чтоб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осток убедился, что вы его слыш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может услышать самого себя как бы со стороны и лучше понять себ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 убедится в том, что вы его правильно поня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Слушая подростка следите за его мимикой и жестами.</w:t>
      </w:r>
      <w:r>
        <w:rPr/>
        <w:t xml:space="preserve"> Иногда дети уверяют, что у них все в порядке, но дрожащий подбородок или блестящие глаза говорят совсем о другом. Когда слова и мимика не совпадают верьте мимике, выражению лица, жестам, интон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Поддерживайте и подбадривайте ребенка без слов.</w:t>
      </w:r>
      <w:r>
        <w:rPr/>
        <w:t xml:space="preserve"> Улыбнитесь, обнимите, подмигните, потрепите по плечу, кивните головой, возьмите за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 xml:space="preserve"> Поощряя подростка, </w:t>
      </w:r>
      <w:r>
        <w:rPr>
          <w:bCs/>
        </w:rPr>
        <w:t>поддерживайте разговор, демонстрируя вашу заинтересованность.</w:t>
      </w:r>
      <w:r>
        <w:rPr/>
        <w:t xml:space="preserve"> «А что было дальше?», «Расскажи мне об этом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ростки – активны и энергичны, что сильно пугает родителей. Покажите разумные пути выхода энергии, научите подростка  отстаивать свои интере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рганизм ребенка наполнен мощной энергией, которую необходимо направить в нужное русло. Полезное увлечение (спорт, хобби, кружки и пр.) даст выход адреналина и поможет избежать мног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заложить первые основы будущих перемен специалисты советуют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ссказать подростку о своих страхах, чтобы он мог вас понять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слушать ребенка без критики, пусть выскажет свое мнени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быть готовым слушать и понимать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авать советы подростку только в том случае, если он попросит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дросток также не обязан следовать вашим сов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Любой неверный шаг со стороны родителей приводит к тому, что подросток «закрывается», перестает делиться своими проблемами и переживаниями или даже хуже – начинает вра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тересуйтесь тем, что интересно ему, будь это музыка, компьютерные игры, виртуальное общение, спорт и т.д. Намерение объяснить подростку, что его интересы неправильные приведет к тому, что он не будет с Вами обсуждать эту тему. Если вникнуть в суть интересов ребенка и беседовать об этом, то всегда есть шанс найти понимание и довер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мните, что любое навязывание мнения подростком воспринимается «в шты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Будьте терпимее, не поддавайтесь соблазну осуждать. Это вызывает отторжение у подростка. Не стоит пускаться в критику или давить на подростка. Наладить нормальные отношения можно, если родители всегда открыты для контакта, готовы выслушать и говорить на равных. И только заслужив такой статус, вы сможете влиять на позицию ребенка разумными аргументами и доводами.</w:t>
      </w:r>
    </w:p>
    <w:p>
      <w:pPr>
        <w:pStyle w:val="Normal"/>
        <w:jc w:val="both"/>
        <w:rPr/>
      </w:pPr>
      <w:r>
        <w:rPr/>
        <w:t>•</w:t>
      </w:r>
      <w:r>
        <w:rPr/>
        <w:t>Несмотря на то, что многие подростки дистанцируются от семьи, проводить время вместе необходимо. Внимательным родителям в этом случае важно найти те формы времяпровождения, которые будут интересны всем участникам (поход на футбольный матч, различные виды активного отдыха, туризм, шопинг или даже виртуальные развле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 соблюдать подход к детям уравновешенный, свободный, направленный к уму и сердцу ребенка,  ориентированный на его действительные потребности. </w:t>
      </w:r>
    </w:p>
    <w:p>
      <w:pPr>
        <w:pStyle w:val="Normal"/>
        <w:jc w:val="both"/>
        <w:rPr/>
      </w:pPr>
      <w:r>
        <w:rPr/>
        <w:t xml:space="preserve">Это подход, основанный на определенной независимости, в меру категоричный и настойчивый, являющийся для ребенка опорой и авторитетом, а не властным, командным приказом или уступчивой, пассивной прось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лонения в поведении детей и молодежи свидетельствует чаще всего о серьезных нарушениях в жизн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илактика депрессий и негативных проявлений поведения у подро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ростки нуждаются в открытых, теплых отношениях с роди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т возможность обсуждать с родителями их отно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т возможность периодически высказывать претен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ют, что взрослые их слыш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одически выплескивают нап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Профилактика депрессий и суицидов не в избегании конфликтных ситуаций, а в создании такого психологического климата, чтобы подросток не чувствовал себя одиноким, непризнанным, неполноценным» И.С. Кон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трессор для подростков – семейные конфликты, которые ложатся на гормональный фон, экологические стрессоры, проблемы самоидентификации у подрост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0-15% подростков говорят о попытках самоубий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 15-20-летних самоубийство 3-я причина смер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Риск возникновения проблем возрастает, если подросток находится в изоляции (конфликт с родителями, родители заняты работой, выяснением отношений между собой, алкоголизация родителей и п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могающие специалис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йный терапев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рач-психиат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ольный инспектор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родителей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ладший подросток 11-15 лет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ы перестали понимать ребенк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н изменился внешне и стал неуклюжим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н ведет себя не так как раньше, иногда вызывающе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ежние методы воспитания и обучения уже не действуют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 него на все свое мнение, которое уже не совпадает с Вашим</w:t>
      </w:r>
    </w:p>
    <w:p>
      <w:pPr>
        <w:pStyle w:val="Normal"/>
        <w:jc w:val="both"/>
        <w:rPr/>
      </w:pPr>
      <w:r>
        <w:rPr/>
        <w:t>Это значит, что ребенок превратился в подро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подросткового возраст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ост тела, неравномерное развитие внутренних орган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явление вторичных половых призна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рмональный взры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адекватная эмоциональность (грубость, плаксивость, частая смена настроен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адекватная самооценка, чаще заниженна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ажна внешно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является абстрактность и критичность мыш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Характерно дихотомическое «черно-белое» мышл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формирована способность рассуждать и стоить гипотез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нижается интерес к учеб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двергают сомнению модели поведения взрослы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ширяют границы допустимого (все хотят попробовать, поэтому нарушают правила, охотно идут на риск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Живут сегодняшним дне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дооценивают значения взрослых в своей жизни (что ими обеспечен «тыл»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ажно общение со сверстниками, интересны «чужие» люд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клонны к групповому «заражению» (делать то же, что  сверстники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Частая смена интересов и идеал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емонстрируют взрослость различ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 xml:space="preserve">Подростковый возраст – это период, который оказывает влияние на всю последующую жизнь человека. Этот период определяет (закладывает) как человек будет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еагировать на события своей жизн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принимать реше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какой круг общения выберет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как будет относиться к самому себе и своим близки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как будет строить отношения с противоположным полом и коллегам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будет ли он успешным, научится ли достигать желаемого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каковы будут его стремления, и как он будет преодолевать трудност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</w:rPr>
        <w:t>Если Вы хотите сохранить хорошие отношения с подростком важно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сключить нотации и длинные предложения в общении с ним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ерестать опекать подростка тотально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Избегать чрезмерной критик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лагая что-либо сделать, предоставлять возможность самому выбрать время или способ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едъявлять аргументированные треб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зволяйте столкнуться с последствиями своих действий или бездействий и самостоятельно исправить их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тказаться от насил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казывать поддержку, выражать понимание, подбадр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ы заботимся о подростке и помогаем ему формировать важные жизненные ум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нимать свои особенности, потребности, склонности, способности, возможности и жел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/>
        <w:t>ставить перед собой адекватную цель и выстраивать последовательные шаги к цел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задумываться о последствиях своих действ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нимать на себя ответственность и самому отвечать за полученный результа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оговариваться с людьми, разрешать конфликты, отстаивать себя и просить о помощи, правильно реагировать на критику и выражать благодарность, преодолевать трудности и расслаблять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являть заботу о других людях.</w:t>
      </w:r>
    </w:p>
    <w:p>
      <w:pPr>
        <w:pStyle w:val="Normal"/>
        <w:jc w:val="both"/>
        <w:rPr/>
      </w:pPr>
      <w:r>
        <w:rPr/>
        <w:t>Успешное взаимодействие с подростком возможно при условии, если взрослые растут и развиваются вместе с ним. Это значи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еагировать на подростковые «колкости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ознайте свои чувства, связанные с подростком, часто это бывает растерянность и раздражение.</w:t>
      </w:r>
    </w:p>
    <w:p>
      <w:pPr>
        <w:pStyle w:val="Normal"/>
        <w:jc w:val="both"/>
        <w:rPr/>
      </w:pPr>
      <w:r>
        <w:rPr/>
        <w:t>2. Прежде, чем их «сбросить» на «источник» негативных переживаний скажите себе «Стоп» и попытайтесь понять, что кроется за негативным поведением.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росток ведет себя вызывающе и «нарывается» на скандал – может быть он испытывает напряжение, связанное с предстоящей контроль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о канючит и ноет – нуждается во вним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зывающе одевается – хочет быть заметной личность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грессивно себя ведет – нуждается в помощи и призна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азывается выполнять задание – не уверен в своих знаниях и способностях.</w:t>
      </w:r>
    </w:p>
    <w:p>
      <w:pPr>
        <w:pStyle w:val="Normal"/>
        <w:jc w:val="both"/>
        <w:rPr/>
      </w:pPr>
      <w:r>
        <w:rPr/>
        <w:t>3. Используйте полезные фразы в общении с подростком:</w:t>
      </w:r>
    </w:p>
    <w:p>
      <w:pPr>
        <w:pStyle w:val="Normal"/>
        <w:jc w:val="both"/>
        <w:rPr/>
      </w:pPr>
      <w:r>
        <w:rPr/>
        <w:t>«Давай поговорим»;</w:t>
      </w:r>
    </w:p>
    <w:p>
      <w:pPr>
        <w:pStyle w:val="Normal"/>
        <w:jc w:val="both"/>
        <w:rPr/>
      </w:pPr>
      <w:r>
        <w:rPr/>
        <w:t>«Что думаешь об этом?»;</w:t>
      </w:r>
    </w:p>
    <w:p>
      <w:pPr>
        <w:pStyle w:val="Normal"/>
        <w:jc w:val="both"/>
        <w:rPr/>
      </w:pPr>
      <w:r>
        <w:rPr/>
        <w:t>«Что ты собираешься с этим делать?»;</w:t>
      </w:r>
    </w:p>
    <w:p>
      <w:pPr>
        <w:pStyle w:val="Normal"/>
        <w:jc w:val="both"/>
        <w:rPr/>
      </w:pPr>
      <w:r>
        <w:rPr/>
        <w:t>«Что будет, если ты это сделаешь?»;</w:t>
      </w:r>
    </w:p>
    <w:p>
      <w:pPr>
        <w:pStyle w:val="Normal"/>
        <w:jc w:val="both"/>
        <w:rPr/>
      </w:pPr>
      <w:r>
        <w:rPr/>
        <w:t>«Мне интересно твое мнение»;</w:t>
      </w:r>
    </w:p>
    <w:p>
      <w:pPr>
        <w:pStyle w:val="Normal"/>
        <w:jc w:val="both"/>
        <w:rPr/>
      </w:pPr>
      <w:r>
        <w:rPr/>
        <w:t>«С тобой стало интересно общаться»;</w:t>
      </w:r>
    </w:p>
    <w:p>
      <w:pPr>
        <w:pStyle w:val="Normal"/>
        <w:jc w:val="both"/>
        <w:rPr/>
      </w:pPr>
      <w:r>
        <w:rPr/>
        <w:t>«Ты рассуждаешь, как взрослый, а легко ли это будет сделать?»;</w:t>
      </w:r>
    </w:p>
    <w:p>
      <w:pPr>
        <w:pStyle w:val="Normal"/>
        <w:jc w:val="both"/>
        <w:rPr/>
      </w:pPr>
      <w:r>
        <w:rPr/>
        <w:t>«Спасибо, что ты мне доверяешь»;</w:t>
      </w:r>
    </w:p>
    <w:p>
      <w:pPr>
        <w:pStyle w:val="Normal"/>
        <w:jc w:val="both"/>
        <w:rPr/>
      </w:pPr>
      <w:r>
        <w:rPr/>
        <w:t>«Я сохраню твою тайну и ни с кем не буду это обсуждать».</w:t>
      </w:r>
    </w:p>
    <w:p>
      <w:pPr>
        <w:pStyle w:val="Normal"/>
        <w:jc w:val="both"/>
        <w:rPr/>
      </w:pPr>
      <w:r>
        <w:rPr/>
        <w:t>4. Помните, что подросток нуждается Вашем внимании и поддержке значительно больше, чем, кажется на первы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1:00Z</dcterms:created>
  <dc:creator>Центр</dc:creator>
  <dc:description/>
  <cp:keywords/>
  <dc:language>en-US</dc:language>
  <cp:lastModifiedBy>Татьяна М</cp:lastModifiedBy>
  <dcterms:modified xsi:type="dcterms:W3CDTF">2014-02-10T06:48:00Z</dcterms:modified>
  <cp:revision>6</cp:revision>
  <dc:subject/>
  <dc:title>Памятка для родителей подростков</dc:title>
</cp:coreProperties>
</file>