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е бюджетное образовательное учреждение для детей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уждающихся в психолого-педагогической и медико-социальной помощ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Центр психолого-педагогической реабилитации и коррекции» г.Псков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07 г.Псков, Рижский пр., д.14         (8112) 57-37-45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8"/>
        <w:gridCol w:w="477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о и 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 от«14» октября 2011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 .20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оборганизациидеятельностиположение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деятельности по оказа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оборганизациидеятельностиположение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8" w:leader="none"/>
          <w:tab w:val="left" w:pos="10656" w:leader="none"/>
        </w:tabs>
        <w:autoSpaceDE w:val="false"/>
        <w:spacing w:lineRule="exact" w:line="245" w:before="97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деятельности по оказанию платных образовательных услуг (далее - Положение) разработано в соответствии с  Гражданским кодексом РФ (далее - ГК РФ), Законом РФ от 10.07.92 № 3266-1 "Об образовании</w:t>
      </w:r>
      <w:r>
        <w:rPr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 Законом РФ «О защите прав потребителей», Типовым положением о центрах психолого-педагогической реабилитации и коррекции, Постановлением Правительства РФ от 05.07.2001 № 505, «Об утверждении Правил оказания платных образовательных услуг», Постановлением Администрации г.Пскова от 10.06.2011г. №1132 «Об утверждении порядк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 установленного муниципального задания», п.  Устава образовательного учреждения, п.  договора о взаимоотношениях образовательного учреждения с Учредител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Деятель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 (далее Центр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азанию платных услуг относится к самостоятельной хозяйственной деятельности, приносящей доход, и осуществляется на основании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тные услуги оказываются за рамками общеобразовательных программ на договорной основе.  Платные услуги не могут быть оказаны взамен или в рамках деятельности по реализации общеобразовательных программ, финансируемых из бюдж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79" w:after="20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Потребителями платных услуг могут являться  дети от рождения до 18 лет, их родители (законные представители), взрослое население, проживающее на территории РФ, учреждения, организации различных сфер и ведомств, общественные организации (далее потребители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79" w:after="200"/>
        <w:ind w:right="-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 Платные услуги в соответствии со ст. 16 Закона РФ от 07.02.92 № 2300-1 "О защите прав потребителей" могут оказываться только с согласия их получателя. Отказ получателя от предоставления платных услуг не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причиной уменьшения объема предоставляемых ему основ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согласовывается с управляющим советом Центра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директором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является локальным нормативным актом, регламентирующим деятельность Центра по оказанию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принимается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зменения и дополнения к Положению принимаются в составе новой редакции Положения по согласованию с управляющим советом Центра и утверждаются директором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сле принятия новой редакции Положения предыдущая редакция утрачивае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деятельности по оказанию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по оказанию платных услуг в образовательном учреждени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обучающихся в получении дополнительного образования и развития их л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существл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платы труда работников Цен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атериальной базы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иды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тр оказывает следующие виды платных услу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на договорной основе обучающимся, населению, предприятиям, учреждениям и организациям платных дополнительных образовательных услуг, не предусмотренных соответствующими государственными образовательными стандартами и не финансируемых Учред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оставление услуг специалистов (педагога-психолога, учителя-логопеда,  учителя-дефектолога, коррекционного педагога, методиста, врача, специалиста   ЛФК и массажа), в том числе на платной основе;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ополнительной диагностики с применением расширенных       комплексных методик, в том числе на платной основе;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титорство с обучающимися  других образовательных учреждений, в том числе на платной осно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ционных услуг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различных кружков, клубов, студий,  групп общения,    объединений по интересам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групп по адаптации детей к условиям образовательных   учреждений  школы, дошкольного образовательного учреждения, в том числе на платной основе;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ференций, семинаров, тренингов, мастер - классов, круглых столов, групповых дискуссий, деловых игр и других мероприятий на базе Учреждения и других учреждений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ы профессиональной деятельности специалистов службы сопровождения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ортивно-оздоровительные мероприятия, </w:t>
      </w:r>
      <w:r>
        <w:rPr>
          <w:rFonts w:cs="Times New Roman" w:ascii="Times New Roman" w:hAnsi="Times New Roman"/>
        </w:rPr>
        <w:t xml:space="preserve"> в том числе на платной основ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спертиз программ, проектов, инновационных разработок  образовательных учреждений и пр.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, проектов по запросам организаций и учреждений,  физических лиц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удебно-психологической экспертизы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авторских программ, учебных и наглядных пособий, методических разработок и рекомендаций, как созданных трудом членов педагогического коллектива, так и приобретенных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реализация товаров, изготовленных силами и средствами обучающихся и персонала Учреждения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и реализация учебно-методической литературы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ксерокопирование  информационно-аналитически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осуговой деятельности, в том числе на платной основ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среднической деятельности по распространению литературы, методических материалов, организации и проведению семинаров, тренингов, конференций, в том числе на плат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>ривлечение дополнительных финансовых источников, средств за счет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ача в аренду зданий, сооружений, оборудования, и иного имущества в соответствии с порядком, установленным действующим законодательством и муниципаль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е прямых связей с иностранными предприятиями, учреждениями,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платных услуг формируется на основе изучения спроса родителей обучающихся (их законных представителей) на платные услуги, сопутствующие образовательному процессу. Изучение спроса осуществляется образовательным учреждением с помощью анкетирования, опросов, собес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платным услугам н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ая деятельность, финансируемая за счет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платных услуг на учебный год рассматривается Управляющим советом Центра и утверждается директором с учетом спроса на конкретные виды услуг и анализа возможностей учреждения по оказанию пользующихся спросом видов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изменения видов оказываемых дополнительных платных услуг в течение учебного года перечень платных услуг подлежит  утверждению руководителе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8" w:after="200"/>
        <w:ind w:left="1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учения и расходования средств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exact" w:line="252" w:before="79" w:after="200"/>
        <w:ind w:right="-5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казание каждой платной услуги составляется смета расходов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е на одного получателя этой услуги. Смета рассчитывается в целом на групп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ателей одного вида услуги, и затем определяется цена отдельной услуги на каждого </w:t>
      </w:r>
      <w:r>
        <w:rPr>
          <w:rFonts w:cs="Times New Roman" w:ascii="Times New Roman" w:hAnsi="Times New Roman"/>
          <w:sz w:val="24"/>
          <w:szCs w:val="24"/>
        </w:rPr>
        <w:t>получател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9"/>
        <w:ind w:right="-5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е услуги в соответствии с постановлением Правительства РФ от </w:t>
      </w:r>
      <w:r>
        <w:rPr>
          <w:rFonts w:cs="Times New Roman" w:ascii="Times New Roman" w:hAnsi="Times New Roman"/>
          <w:spacing w:val="-6"/>
          <w:sz w:val="24"/>
          <w:szCs w:val="24"/>
        </w:rPr>
        <w:t>07.03.95 № 239 "О мерах по упорядочению государственного регулирования цен (тарифов)"</w:t>
        <w:br/>
        <w:t xml:space="preserve">не входят в перечень услуг, цены на которые регулируются на государственном уровне или </w:t>
      </w:r>
      <w:r>
        <w:rPr>
          <w:rFonts w:cs="Times New Roman" w:ascii="Times New Roman" w:hAnsi="Times New Roman"/>
          <w:sz w:val="24"/>
          <w:szCs w:val="24"/>
        </w:rPr>
        <w:t>уровне субъекта РФ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2326" w:leader="none"/>
          <w:tab w:val="left" w:pos="3125" w:leader="none"/>
          <w:tab w:val="left" w:pos="4334" w:leader="none"/>
          <w:tab w:val="left" w:pos="6480" w:leader="none"/>
          <w:tab w:val="left" w:pos="7949" w:leader="none"/>
          <w:tab w:val="left" w:pos="8705" w:leader="none"/>
        </w:tabs>
        <w:spacing w:lineRule="exact" w:line="252" w:before="72" w:after="200"/>
        <w:ind w:left="158" w:right="-5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ходы от оказания дополнительных и иных услуг полностью реинвестируются</w:t>
        <w:br/>
      </w:r>
      <w:r>
        <w:rPr>
          <w:rFonts w:cs="Times New Roman" w:ascii="Times New Roman" w:hAnsi="Times New Roman"/>
          <w:sz w:val="24"/>
          <w:szCs w:val="24"/>
        </w:rPr>
        <w:t>в данное образовательное учреждение в соответствии со сметой расходов. Суммы превышения доходов над расходами используются исключительно в соответствии со сметой расходов н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сновании Инструкции Минфина СССР от 12.06.81 № 120 "О порядке планирования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небюджет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ab/>
        <w:t>а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отчетности по ним".</w:t>
      </w:r>
    </w:p>
    <w:p>
      <w:pPr>
        <w:pStyle w:val="Normal"/>
        <w:shd w:fill="FFFFFF" w:val="clear"/>
        <w:spacing w:before="101" w:after="200"/>
        <w:ind w:left="65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ая деятельность не является предпринимательской.</w:t>
      </w:r>
    </w:p>
    <w:p>
      <w:pPr>
        <w:pStyle w:val="Normal"/>
        <w:shd w:fill="FFFFFF" w:val="clear"/>
        <w:spacing w:lineRule="exact" w:line="259" w:before="94" w:after="200"/>
        <w:ind w:left="216" w:right="-5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использования средств на иные цели превышение дохода над расходами по </w:t>
      </w:r>
      <w:r>
        <w:rPr>
          <w:rFonts w:cs="Times New Roman" w:ascii="Times New Roman" w:hAnsi="Times New Roman"/>
          <w:spacing w:val="-3"/>
          <w:sz w:val="24"/>
          <w:szCs w:val="24"/>
        </w:rPr>
        <w:t>итогам года признается прибылью и подлежит налогообложению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86" w:after="200"/>
        <w:ind w:left="158" w:right="-5" w:firstLine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ое учреждение вправе по своему усмотрению расходовать средства, полученные от оказания платных </w:t>
      </w:r>
      <w:r>
        <w:rPr>
          <w:rFonts w:cs="Times New Roman" w:ascii="Times New Roman" w:hAnsi="Times New Roman"/>
          <w:spacing w:val="-4"/>
          <w:sz w:val="24"/>
          <w:szCs w:val="24"/>
        </w:rPr>
        <w:t>и иных услуг, в соответствии со сметой доходов и расходов.</w:t>
      </w:r>
    </w:p>
    <w:p>
      <w:pPr>
        <w:pStyle w:val="Normal"/>
        <w:shd w:fill="FFFFFF" w:val="clear"/>
        <w:spacing w:lineRule="exact" w:line="252" w:before="86" w:after="200"/>
        <w:ind w:left="202" w:right="-5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ученный доход аккумулируется на расчетном счете в Едином фонде финансов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ств и находится в полном распоряжении образовательного учреждения, расходуется им по своему усмотрению на </w:t>
      </w:r>
      <w:r>
        <w:rPr>
          <w:rFonts w:cs="Times New Roman" w:ascii="Times New Roman" w:hAnsi="Times New Roman"/>
          <w:sz w:val="24"/>
          <w:szCs w:val="24"/>
        </w:rPr>
        <w:t>цели развития образовательного учреждения на основании сметы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в фонд оплаты труда (заработная плата с начислениями административно–вспомогательному и преподавательскому состав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в фонд материального стим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ся на развитие материально–технической базы учреждения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45" w:before="58" w:after="0"/>
        <w:ind w:left="158" w:right="-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е учреждение вправе привлекать специалистов для оказания дополнительных услуг на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актной основе и осуществлять оплату труда на договор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59" w:before="79" w:after="0"/>
        <w:ind w:left="0" w:right="-5" w:firstLine="44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латных услуг потребителями может производиться в безналичном порядк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езналичные расчеты осуществляются через банки, и средства зачисляются на расчетный счет учреждения. Оплата услуг удостоверяется Учреждению квитанцией, выданной банком.  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52"/>
        <w:ind w:left="65" w:right="-5" w:firstLine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енные финансовые средства являются собственностью образовательного учреждения и расходуются им самостоятельн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5" w:before="79" w:after="200"/>
        <w:ind w:left="58" w:right="-5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мер и форма доплаты руководителю образовательного учреждения за организацию платных услуг и контроль по их оказанию определяется учредителем образовательного учреждения, данные расходы включаются в состав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8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ходы от платных услуг, направляемые на стимулирующие выплаты, распределяются в следующих  размерах от их объема: непосредственным исполнителям платных услуг – не менее 75%, иным работникам учреждения – не более 25%, в том числе руководителю учреждения –  не более 5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чет стоимости дополнительных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. Метод прямого счета применяется в случаях, когда оказание платной услуги  (работы) требует использования отдельных специалистов Учреждения и специфических материальных ресурсов, включая материальные запасы и оборуд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основе расчета затрат на оказание платной услуги (работы) лежит прямой учет всех элементов затр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Зусл = Зоп + Змз + Аусл + Зн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Зусл</w:t>
      </w:r>
      <w:r>
        <w:rPr>
          <w:rFonts w:cs="Times New Roman" w:ascii="Times New Roman" w:hAnsi="Times New Roman"/>
        </w:rPr>
        <w:t xml:space="preserve"> - затраты на оказание платной услуги (работы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Зоп</w:t>
      </w:r>
      <w:r>
        <w:rPr>
          <w:rFonts w:cs="Times New Roman" w:ascii="Times New Roman" w:hAnsi="Times New Roman"/>
        </w:rPr>
        <w:t xml:space="preserve"> - затраты на основной персонал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Змз</w:t>
      </w:r>
      <w:r>
        <w:rPr>
          <w:rFonts w:cs="Times New Roman" w:ascii="Times New Roman" w:hAnsi="Times New Roman"/>
        </w:rPr>
        <w:t xml:space="preserve"> - затраты на приобретение материальных запасов, потребляемых в процессе оказания платной услуги (работы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Аусл</w:t>
      </w:r>
      <w:r>
        <w:rPr>
          <w:rFonts w:cs="Times New Roman" w:ascii="Times New Roman" w:hAnsi="Times New Roman"/>
        </w:rPr>
        <w:t xml:space="preserve"> - сумма начисленной амортизации оборудования, используемого при оказании платной услуги (работы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Зн</w:t>
      </w:r>
      <w:r>
        <w:rPr>
          <w:rFonts w:cs="Times New Roman" w:ascii="Times New Roman" w:hAnsi="Times New Roman"/>
        </w:rPr>
        <w:t xml:space="preserve"> - накладные затраты, относимые на стоимость платной услуги (работ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2. Затраты на основной персонал включают в себя затраты на оплату труда и начисления на выплаты по оплате труда основного персон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3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счет проводится по каждому сотруднику, участвующему в оказании соответствующей платной услуги (работы), и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6936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jc w:val="both"/>
        <w:rPr/>
      </w:pPr>
      <w:bookmarkStart w:id="2" w:name="_1365523805"/>
      <w:bookmarkEnd w:id="2"/>
      <w:r>
        <w:rPr>
          <w:rFonts w:cs="Times New Roman" w:ascii="Times New Roman" w:hAnsi="Times New Roman"/>
        </w:rPr>
        <w:object w:dxaOrig="429" w:dyaOrig="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45pt;height:13.65pt" filled="f" o:ole="">
            <v:imagedata r:id="rId4" o:title=""/>
          </v:shape>
          <o:OLEObject Type="Embed" ProgID="" ShapeID="ole_rId3" DrawAspect="Content" ObjectID="_2124567670" r:id="rId3"/>
        </w:object>
      </w:r>
      <w:r>
        <w:rPr>
          <w:rFonts w:cs="Times New Roman" w:ascii="Times New Roman" w:hAnsi="Times New Roman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591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 рабочего времени, затрачиваемого основным персонал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овременная (часовая, дневная, месячная) ставка по штатному расписанию (включая начисления на выплаты по оплате труд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4. Расчет затрат на оплату труда основного персонала приводится по форме согласно Таблице 2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плату труда персонал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наименование платной услуги (работы))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1579"/>
        <w:gridCol w:w="2025"/>
        <w:gridCol w:w="2349"/>
      </w:tblGrid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должностной оклад в месяц, включая начисления на выплаты по оплате труда, ру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чный </w:t>
              <w:br/>
              <w:t>фонд рабочего времени, мин. (час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времени </w:t>
              <w:br/>
              <w:t>на оказание  платной услуги (работы), мин. (час.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ерсонала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 = гр. 2 / 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5. Затраты на приобретение материальных запасов и услуг, полностью потребляемых в процессе оказания платной услуги (работы), включают в себя (в зависимости от сферы деятельности)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медикаменты и перевязочные сре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одукты пит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комплектующие издел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инвентар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расходных материалов для оргтех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другие материальные запа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6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(раб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материальных запасов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5865" cy="26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8765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затраты на материальные запасы, потребляемые в процессе оказания платной услуги (работ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материальные запасы определенного ви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приобретаемых материальных запа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7. Расчет затрат на материальные запасы, непосредственно потребляемые в процессе оказания платной услуги (работы), проводится по форме согласно Таблице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8. Сумма начисленной амортизации оборудования, используемого при оказании платной услуги (работы), определяется исходя из балансовой стоимости оборудования, годовой нормы его износа и времени работы оборудования в процессе оказания платной услуги (работы)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материальные запас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наименование платной услуги (работы)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755"/>
        <w:gridCol w:w="1755"/>
        <w:gridCol w:w="2619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атериальных </w:t>
              <w:br/>
              <w:t>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(в ед.   </w:t>
              <w:br/>
              <w:t>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 материальных запасов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5 = гр. 3 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9. Расчет суммы начисленной амортизации оборудования, используемого при оказании платной услуги (работы), приводится по форме согласно Таблице 4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суммы начисленной амортизации оборуд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наименование платной услуги (работы)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1701"/>
        <w:gridCol w:w="1985"/>
        <w:gridCol w:w="2268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норма  износа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норма времени  работы   оборудования, ча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 оборудования в процессе  оказания платной услуги (работы), ч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 амортизации,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 6 = гр. 2 x </w:t>
              <w:br/>
              <w:t xml:space="preserve">гр. 3 x (гр. 4   </w:t>
              <w:br/>
              <w:t>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0. Объем накладных затрат относится на стоимость платной услуги (работы) пропорционально затратам на оплату труда и начислениям на выплаты по оплате труда основного персона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8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1. 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129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7980" cy="19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0365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876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2. Затраты на административно-управленческий персонал  включают в себя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3. Затраты общехозяйственного назначения  включаю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 (рабо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аты на содержание недвижимого и особо ценного движимого имущества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отивопожарную безопасность (обслуживание оборудования, систем охранно-пожарной сигнал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екущий ремонт по видам основных фон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прилегающе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рендную плату за пользование имуществом (в случае если аренда необходима для оказания платной услуги (работы)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борку помещений и санитарную обработку помещ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транспо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топлива и энерго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4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5. Расчет накладных затрат приводится по форме согласно Таблице 5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накладных затрат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наименование платной услуги (работы))</w: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136"/>
        <w:gridCol w:w="2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затрат на административно- управленческий персонал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затрат общехозяйственного назначения, руб.            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суммы начисленной  амортизации имущества  общехозяйственного назначения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суммарного фонда оплаты труда основного персонала, руб.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. 5 = {стр. 1 + стр. 2 + стр. 3} / стр. 4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сновной персонал, участвующий в предоставлении  платной услуги (работы), руб.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, руб.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. 7 = стр. 5 x стр. 6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6. Расчет платы за оказание платной услуги (работы) приводится по форме согласно Таблице 6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за оказание платной услуги (рабо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наименование платной услуги (работы))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2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затра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плату труда основного персонал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й амортизации оборудования, используемого при оказании платной услуги (работы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ладные затраты, относимые на платную услугу (работу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платной услуги (рабо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существления деятельности по оказанию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ланирование деятельности по оказанию платных  услуг осуществляется на следующий учебный год с учетом запросов и потребностей участников образовательного процесса и возможностей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равляющий совет согласовывает перечень оказываемых платных услуг для последующего его утверждения директором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иректор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трудовые договоры (или договоры гражданско-правового характера) с работниками учреждения, а также с лицами, не являющимися работниками учреждения, привлекаемыми для оказания 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индивидуальные договоры с родителями (законными представителями) обучающихся на оказание 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трудовые договоры (или договоры гражданско-правового характера) с работниками учреждения на осуществление организационной работы по обеспечению оказания платных услуг и осуществлению контроля над данным видо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латные услуги оказываются согласно учебному плану на основании согласованных управляющим советом дополнительных образовательных или учебных программ за рамками основ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роприятия в порядке оказания платных услуг проводятся в соответствии с Санитарно-эпидемиологическими требованиями к устройству, содержанию и организации режима работы образовательных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нятия в порядке оказания платных услуг проводятся согласно расписанию (сетке) занятий, отражающему время начала и окончания занятий с учетом перерывов между ними в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нятия в порядке оказания платных услуг начинаются по мере комплектования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латные услуги оказываются на основании индивидуальных договоров образовательного учреждения с родителями (законными представителями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Договор об оказании платной услуги заключается в письменной форме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-исполнителя и место его нахождения (юридическ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телефон и адрес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латных услуг, их стоимость и порядок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директора Центра, подписывающего договор от имени исполнителя, его подпись, а также подпись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сведения, связанные со спецификой оказываемых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которые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До заключения договора родители (законные представители) обучающихся должны быть обеспечены полной и достоверной информацией о центре, оказываемых платных услугах, содержащей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ющих право на оказание платных услуг и регламентирующих этот ви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жностных лицах учреждения, ответственных за оказание платных услуг и о педагогических работниках, принимающих участие в оказани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услуг с указанием их стоимости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занятий в порядке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платных услуг и условия их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 первому требованию родителей (законных представителей) обучающихся директором Центра должны быть предо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 защите прав потреб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, регламентирующие деятельность по оказанию дополнительных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и телефоны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полнительных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оимости дополнительных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относящиеся к договору, порядку предоставления и оплаты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казание платных услуг начинается после подписания договоров сторонами и прекращается по истечении срока действия договора или в случае его досрочного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Оплата платных услуг производится в сроки, указанные в договоре, по безналичному расчету через отделения Сбербанка РФ (или другую кредитную организац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Оплата деятельности по оказанию платных услуг может устанавливаться в следующих формах: заработная плата по трудовому договору по совместительству, постоянная доплата из привлеченных средств по оказанию дополнительных платных услуг, вознаграждение по договору гражданско-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 образовательного учреждения и потребителей дополнительных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либо ненадлежащее исполнение обязательств по договору Центр несе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 Потребитель вправе потребовать создание независимой экспертной комиссии для определения качества предоставленных платных услуг и путей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отребитель вправе расторгнуть договор и потребовать полного возмещения убытков, если в установленный договором срок недостатки оказанных платных услуг не устранены  образовательным учреждением либо имеют существе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Если  Центр своевременно не приступил к оказанию платных услуг или если во время оказания услуг стало очевидным, что они не будут осуществлены в срок, а также в случае просрочки оказания услуг, потребитель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 Центру новый срок, в течение которого учреждение должно приступить к оказанию услуг и (или) закончить их оказ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т  Центра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4.Для записи жалоб и предложений потребителей, получающих дополнительные платные услуги, ведется Книга предложений по предоставлению платных услуг, которая находится  у заместителя директора по УВ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94" w:after="0"/>
        <w:ind w:right="1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1.5 Центр ежегодно предоставляет учредителю и общественности отчет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 и расходовании финансовых и материальных средств, в том числе средств, полученных в счет оплаты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исполнение либо ненадлежащее исполнение обязательств по договору потребители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В случае невыполнения условий договора  со стороны потребителей (пропуски занятий, невыполнение   рекомендаций специалистов, несвоевременная оплата услуг в соответствии с договором) Центр вправе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зависимой экспертной комиссии для определения качества предоставленных платных услуг и путей устранения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величения стоимост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 новый срок, в течение которого учреждение должно приступить к оказанию платных услуг и (или) закончить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Платные услуги, предоставляемые в 2012-2013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05"/>
        <w:gridCol w:w="1646"/>
        <w:gridCol w:w="1452"/>
        <w:gridCol w:w="13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латных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Стоимость в месяц 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дного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а по адаптации детей  (подготовка к шко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иду 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0 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а развития по программе ранней абил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месте с мамо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8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учителя-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едагога-психолога (семейная психотера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ая диагностика по методике «Лонги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амот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профилактики нарушений письменной речи у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ча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ЦентрППРиК</dc:creator>
  <dc:description/>
  <cp:keywords/>
  <dc:language>en-US</dc:language>
  <cp:lastModifiedBy>User</cp:lastModifiedBy>
  <dcterms:modified xsi:type="dcterms:W3CDTF">2012-11-04T21:53:00Z</dcterms:modified>
  <cp:revision>3</cp:revision>
  <dc:subject/>
  <dc:title>Для сайта</dc:title>
</cp:coreProperties>
</file>