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едложений для заявок ОУ на мероприятия МБОУ «Центр ППР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80"/>
        <w:gridCol w:w="2160"/>
        <w:gridCol w:w="23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-во часов. </w:t>
            </w:r>
            <w:r>
              <w:rPr>
                <w:b/>
                <w:i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специалиста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» Цикл занятий по профилактике нарко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из числа обучаю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занятий</w:t>
            </w:r>
          </w:p>
          <w:p>
            <w:pPr>
              <w:pStyle w:val="Normal"/>
              <w:rPr/>
            </w:pPr>
            <w:r>
              <w:rPr/>
              <w:t>1 раз в 2 недели по 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профилактике нарко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нятия  по 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</w:t>
            </w:r>
            <w:r>
              <w:rPr>
                <w:lang w:val="en-US"/>
              </w:rPr>
              <w:t>SOS</w:t>
            </w:r>
            <w:r>
              <w:rPr/>
              <w:t>» программа психологического сопровождения ребенка в кризис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  <w:p>
            <w:pPr>
              <w:pStyle w:val="Normal"/>
              <w:rPr/>
            </w:pPr>
            <w:r>
              <w:rPr/>
              <w:t>Лык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без преград – программа коррекционно-развивающих занятий для тревож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Д.А.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ром гиперактивности и дефицита внимания у де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ПР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знать и уметь ребенок при поступлении в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воспитать ребенка  без насил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должна быть семья, чтобы в ней росли успешные дети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держать подростка от компьютерной или наркотической зависимости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еся 5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ПР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организации учебного процесса младшего 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корости чтения у млад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ей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, если ребенок вас не слышит? Секреты успешного воспитания дошк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и игрушки. Что может сам р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еренного поведения на экзам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ПР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рискованного поведения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еся 7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ребенок в кризисном состоянии. Что дел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обучаю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,5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/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  <w:p>
            <w:pPr>
              <w:pStyle w:val="Normal"/>
              <w:rPr/>
            </w:pPr>
            <w:r>
              <w:rPr/>
              <w:t>Александрова Т.Г.</w:t>
            </w:r>
          </w:p>
          <w:p>
            <w:pPr>
              <w:pStyle w:val="Normal"/>
              <w:rPr/>
            </w:pPr>
            <w:r>
              <w:rPr/>
              <w:t>Лыкова А.А.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Для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навыки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трудных ситуаций в практике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/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взаимодействие педагога с подро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5-10 кл.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едагога с «трудными» родител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 и ДОУ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/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личностных ресурсов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 и ДОУ (до 20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/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ильственное поведение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 и ДОУ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/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взаимодействие с гиперактивным ребен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 проблемы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нятие в неделю </w:t>
            </w:r>
            <w:r>
              <w:rPr>
                <w:sz w:val="20"/>
                <w:szCs w:val="20"/>
              </w:rPr>
              <w:t>(Всего 10- 2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еренного поведения на экзам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педагога и развитие личностной пластич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бесконфликтного общения педагог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нутренних ресурсов – путь профилактики эмоционального выгорания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толерантност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корости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ей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ых представлений у млад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ей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ис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пецифических ошибок у младших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икающимися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начальных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1 встреч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И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и обучения детей с минимальной мозговой дисфун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 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ерактивности и дефицита внимания  у детей. Диагностика и пути кор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дготовке детей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психического развития у детей дошкольного и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 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воспитание и развитие детей с ограниченными возможностями здоровья (ОВЗ) и нормально развивающихс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и содержание диагностики в условиях работы ПМ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 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Т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тклонениями в общеобразовательной школе. Общие и специальные требования к результата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нтеграции к инклю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кризисного состояния учащегося. Алгоритм реагир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ш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,5 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/ Цен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детей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/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специалистов сопров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ктуальные задачи деятельности школьного психолога в 2013-14 уч.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16.09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Роль психолога в сопровождении речевого развития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11.11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ОУ СОШ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 Петр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актическая работа. «Консультирование»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20.01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«Лицея «Разви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,</w:t>
            </w:r>
          </w:p>
          <w:p>
            <w:pPr>
              <w:pStyle w:val="Normal"/>
              <w:rPr/>
            </w:pPr>
            <w:r>
              <w:rPr/>
              <w:t>Рвачева Е.Б., Васильева Т.В., Ефим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профессиональных находок. Итоги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>28.04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педагогов ДОУ в работе с ро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30.09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ДОУ №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  <w:p>
            <w:pPr>
              <w:pStyle w:val="Normal"/>
              <w:rPr/>
            </w:pPr>
            <w:r>
              <w:rPr/>
              <w:t>Михайло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о-процессуальный подход к реализации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11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ДОУ №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  <w:p>
            <w:pPr>
              <w:pStyle w:val="Normal"/>
              <w:rPr/>
            </w:pPr>
            <w:r>
              <w:rPr/>
              <w:t>Александр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и и здоровье. Слово и речь педагога их влияние на психическое развитие де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10.02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ДОУ №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  <w:p>
            <w:pPr>
              <w:pStyle w:val="Normal"/>
              <w:rPr/>
            </w:pPr>
            <w:r>
              <w:rPr/>
              <w:t>Марковская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ресса на работу педагогов в дошкольном учреждении. Итоги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21.0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ДОУ №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  <w:p>
            <w:pPr>
              <w:pStyle w:val="Normal"/>
              <w:rPr/>
            </w:pPr>
            <w:r>
              <w:rPr/>
              <w:t>Федото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обеспечение ФГ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(ПДС)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детей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С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обеспечение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С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иперактивным ребен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школ и 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визия для 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школ и 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</w:t>
            </w:r>
          </w:p>
          <w:p>
            <w:pPr>
              <w:pStyle w:val="Normal"/>
              <w:rPr/>
            </w:pPr>
            <w:r>
              <w:rPr/>
              <w:t>Фина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ервизия по семейной системной психотерап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школ и 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-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 детей методами креативной психо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16-18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школ и 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. Консилиумов на базе МБ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14.0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ейко Е.В.</w:t>
            </w:r>
          </w:p>
          <w:p>
            <w:pPr>
              <w:pStyle w:val="Normal"/>
              <w:rPr/>
            </w:pPr>
            <w:r>
              <w:rPr/>
              <w:t>Кузьм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ребёнок в условиях инклю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25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ёва И.Л.</w:t>
            </w:r>
          </w:p>
          <w:p>
            <w:pPr>
              <w:pStyle w:val="Normal"/>
              <w:rPr/>
            </w:pPr>
            <w:r>
              <w:rPr/>
              <w:t>Балобей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ей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вукосимволических средств в работе 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ейко Е.В.</w:t>
            </w:r>
          </w:p>
          <w:p>
            <w:pPr>
              <w:pStyle w:val="Normal"/>
              <w:rPr/>
            </w:pPr>
            <w:r>
              <w:rPr/>
              <w:t>Горячёва И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черка как средство снижения ошибок на пись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ей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ажнения в работе 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школ 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ей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color w:val="000000"/>
              </w:rPr>
              <w:t>Формирование слоговой структуры слова у детей с речевыми нарушениями (Мастер-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27.08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Е.Б. </w:t>
            </w:r>
          </w:p>
          <w:p>
            <w:pPr>
              <w:pStyle w:val="Normal"/>
              <w:rPr/>
            </w:pPr>
            <w:r>
              <w:rPr/>
              <w:t>Горячёва И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ворящий ребёнок. Особенности логопедической 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5.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их консилиумов на базе МБ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14.0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ёва И.Л.</w:t>
            </w:r>
          </w:p>
          <w:p>
            <w:pPr>
              <w:pStyle w:val="Normal"/>
              <w:rPr/>
            </w:pPr>
            <w:r>
              <w:rPr/>
              <w:t>Кузьм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ребёнок в условиях инклю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25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ёва И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способы работы со стёртой дизартр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ёва И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ритетные направления деятельности социальных педагогов в 20013-14 уч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ный подход в работе с учащимися «группы риск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Вечерней Сменной Общеобразовательной школы №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.С.</w:t>
            </w:r>
          </w:p>
          <w:p>
            <w:pPr>
              <w:pStyle w:val="Normal"/>
              <w:rPr/>
            </w:pPr>
            <w:r>
              <w:rPr/>
              <w:t>Александрова Ю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конфликтов без конфликтов.</w:t>
            </w:r>
          </w:p>
          <w:p>
            <w:pPr>
              <w:pStyle w:val="Normal"/>
              <w:rPr/>
            </w:pPr>
            <w:r>
              <w:rPr/>
              <w:t xml:space="preserve">Обмен опыт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ПК «ЦО  СОШ № 25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.С.</w:t>
            </w:r>
          </w:p>
          <w:p>
            <w:pPr>
              <w:pStyle w:val="Normal"/>
              <w:rPr/>
            </w:pPr>
            <w:r>
              <w:rPr/>
              <w:t>Востокова Т. А., Воронкова Е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социальных педагогов в 2013-2014 уч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и консультирования в работе с подрост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С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.С.</w:t>
            </w:r>
          </w:p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и консультирования в работе с родителям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С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.С.</w:t>
            </w:r>
          </w:p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досуга несовершеннолетних.</w:t>
            </w:r>
          </w:p>
          <w:p>
            <w:pPr>
              <w:pStyle w:val="Normal"/>
              <w:rPr/>
            </w:pPr>
            <w:r>
              <w:rPr/>
              <w:t>Экскурсия. (ул. М. Горького, 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31.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сковский городской молодежный цент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провождение детей в условиях инклю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27.0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.С.</w:t>
            </w:r>
          </w:p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речи учащихся начальных специальных (коррекционных)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  <w:r>
              <w:rPr>
                <w:b/>
              </w:rPr>
              <w:t xml:space="preserve"> </w:t>
            </w:r>
            <w:r>
              <w:rPr/>
              <w:t xml:space="preserve">специальных (коррекционных)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а Р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Лексическая работа на уроках в начальных специальных (коррекционных) классах </w:t>
            </w:r>
            <w:r>
              <w:rPr>
                <w:lang w:val="en-US"/>
              </w:rPr>
              <w:t>VII</w:t>
            </w:r>
            <w:r>
              <w:rPr/>
              <w:t xml:space="preserve"> вида. Синонимы, антонимы, фразеологиз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</w:t>
            </w:r>
            <w:r>
              <w:rPr>
                <w:b/>
              </w:rPr>
              <w:t xml:space="preserve"> </w:t>
            </w:r>
            <w:r>
              <w:rPr/>
              <w:t xml:space="preserve">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ОУ «ЦО ПП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а Р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емственность в работе начальных и средних специальных (коррекционных)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</w:t>
            </w:r>
            <w:r>
              <w:rPr>
                <w:b/>
              </w:rPr>
              <w:t xml:space="preserve"> </w:t>
            </w:r>
            <w:r>
              <w:rPr/>
              <w:t xml:space="preserve">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ОУ «СОШ 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а Р.П.</w:t>
            </w:r>
          </w:p>
          <w:p>
            <w:pPr>
              <w:pStyle w:val="Normal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одическая копилка. Итоги работы за 2013-14 уч.г. (Круглый ст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</w:t>
            </w:r>
            <w:r>
              <w:rPr>
                <w:b/>
              </w:rPr>
              <w:t xml:space="preserve"> </w:t>
            </w:r>
            <w:r>
              <w:rPr/>
              <w:t xml:space="preserve">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а Р.П.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ы работы над пересказом в начальных специальных (коррекционных) классах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</w:t>
            </w:r>
            <w:r>
              <w:rPr>
                <w:b/>
              </w:rPr>
              <w:t xml:space="preserve"> </w:t>
            </w:r>
            <w:r>
              <w:rPr/>
              <w:t xml:space="preserve">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а Р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а по развитию связной письменной речи  (изложение, сочинение) обучающихся специальных (коррекционных)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</w:t>
            </w:r>
            <w:r>
              <w:rPr>
                <w:b/>
              </w:rPr>
              <w:t xml:space="preserve"> </w:t>
            </w:r>
            <w:r>
              <w:rPr/>
              <w:t xml:space="preserve">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а Р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ики и методы первичной профилактики наркотизма среди обучающихся младши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нтинаркотичес-к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и мероприятий по раннему выявлению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нтинаркотичес-к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хники и методы профилактики наркотизма среди обучающихся среднего зв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нтинаркотичес-к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ики и методы профилактики наркотизма среди обучающихся старшего зв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нтинаркотичес-к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туальные стратегии антинаркотической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межведомственн.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нтинаркотичес-кую деятельность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и деятельности  образовательных учреждений г.Пскова в сфере профилактики наркотизм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нтинаркотичес-к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еля сопровождения учителя (03.02 - 07.02.2014).</w:t>
      </w:r>
    </w:p>
    <w:p>
      <w:pPr>
        <w:pStyle w:val="Normal"/>
        <w:rPr/>
      </w:pPr>
      <w:r>
        <w:rPr/>
        <w:t>План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Городская педагогическая конференция «Личностные ресурсы педагога и требования времени» (для специалистов сопровождения, коррекционных педагогов и администрации); </w:t>
      </w:r>
    </w:p>
    <w:p>
      <w:pPr>
        <w:pStyle w:val="Normal"/>
        <w:rPr/>
      </w:pPr>
      <w:r>
        <w:rPr/>
        <w:t xml:space="preserve">2. Семинар-тренинг для педагогов «Развитие личностной пластичности педагога. Проблемы профессионального выгорания»; </w:t>
      </w:r>
    </w:p>
    <w:p>
      <w:pPr>
        <w:pStyle w:val="Normal"/>
        <w:rPr/>
      </w:pPr>
      <w:r>
        <w:rPr/>
        <w:t>3. Тренинг «Предконкурсная подготовка педагогов», (Металлистов-10) -</w:t>
      </w:r>
      <w:r>
        <w:rPr>
          <w:i/>
        </w:rPr>
        <w:t xml:space="preserve"> конкурсанты</w:t>
      </w:r>
      <w:r>
        <w:rPr/>
        <w:t>;</w:t>
      </w:r>
    </w:p>
    <w:p>
      <w:pPr>
        <w:pStyle w:val="Normal"/>
        <w:rPr/>
      </w:pPr>
      <w:r>
        <w:rPr/>
        <w:t>4. Релаксационная комната для педагога (1день педагоги города могут обучаться приемам снятия эмоционального напряжения в релаксационной комнате), (Металлистов-10) -</w:t>
      </w:r>
      <w:r>
        <w:rPr>
          <w:i/>
        </w:rPr>
        <w:t xml:space="preserve"> конкурсанты и записавшиеся педагоги</w:t>
      </w:r>
      <w:r>
        <w:rPr/>
        <w:t xml:space="preserve">;  </w:t>
      </w:r>
    </w:p>
    <w:p>
      <w:pPr>
        <w:pStyle w:val="Normal"/>
        <w:rPr/>
      </w:pPr>
      <w:r>
        <w:rPr/>
        <w:t xml:space="preserve">5. Семинар-тренинг «Речь – профессиональный инструмент педагога», (Рижский 14) - </w:t>
      </w:r>
      <w:r>
        <w:rPr>
          <w:i/>
        </w:rPr>
        <w:t>конкурсанты и записавшиеся педагоги</w:t>
      </w:r>
      <w:r>
        <w:rPr/>
        <w:t>;</w:t>
      </w:r>
    </w:p>
    <w:p>
      <w:pPr>
        <w:pStyle w:val="Normal"/>
        <w:rPr/>
      </w:pPr>
      <w:r>
        <w:rPr/>
        <w:t>6. «БОС» для педагога (1день педагоги города могут обучаться правильному дыханию с применением  оборудования биологической обратной связи) (Рижский 14)-</w:t>
      </w:r>
      <w:r>
        <w:rPr>
          <w:i/>
        </w:rPr>
        <w:t xml:space="preserve"> конкурсанты и записавшиеся педагоги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2:00Z</dcterms:created>
  <dc:creator>Центр</dc:creator>
  <dc:description/>
  <cp:keywords/>
  <dc:language>en-US</dc:language>
  <cp:lastModifiedBy>Татьяна М</cp:lastModifiedBy>
  <dcterms:modified xsi:type="dcterms:W3CDTF">2014-02-27T14:36:00Z</dcterms:modified>
  <cp:revision>4</cp:revision>
  <dc:subject/>
  <dc:title>Перечень мероприятий МБОУ «Центр ППРиК»</dc:title>
</cp:coreProperties>
</file>