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секр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го контакта с проблемным ребе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 xml:space="preserve">Здоровайтесь с ним, доброжелательно смотрите ему в глаза и  искренне улыбайтесь при встрече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Хвалите его за опрятный внешний вид, привлекательную внешность…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Хвалите за его достижения в учебе или в спорте, или других увлечениях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Организуйте поход его одноклассников на те мероприятия, где он проявляет свою успешность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Обсуждайте с ним значимые события его жизни. Храните его тайны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Включите его в игры одноклассников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Напишите слова признательности в дневнике, поздравительной открытке или записке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Пригласите его сходить вместе с вами по какому-нибудь школьному делу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Дайте ему приемлемое постоянное поручение в классе (школе)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Иногда просто выслушивайте его, не давая ценных указани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Интересуйтесь его мнением по различным вопросам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Обсуждайте с ним трудные жизненные ситуации и возможные варианты действи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Проявите интерес к его увлечениям, помогите ему записаться в кружок, секцию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Время от времени похлопывайте его по плечу в уместных ситуациях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Говорите с ним короткими предложениями и понятным языком. Исключите нотации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/>
        <w:t>Говорите о его родителях с уважением.</w:t>
      </w:r>
    </w:p>
    <w:p>
      <w:pPr>
        <w:pStyle w:val="Normal"/>
        <w:numPr>
          <w:ilvl w:val="0"/>
          <w:numId w:val="4"/>
        </w:numPr>
        <w:rPr/>
      </w:pPr>
      <w:r>
        <w:rPr/>
        <w:t>Замените негативные пророчества позитивными.  («Когда ты станешь взрослым, успешным человеком, то, вспоминая сегодняшние дни, о чем ты будешь думать?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и по изменению девиантного п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 проблемы, изучение ее проявлений, выявление провоцирующих источников и причин. Определение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позитивной цели, описание желаем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шагов роста: описание конкретных достижений через день, неделю, месяц.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параметров желаемого результата (одновременно с позитивным программированием) через подробные ответы на вопросы: «Как я узнаю, что достиг результата?», «Как другие узнают, что я достиг результата?», «Как я докажу, что достиг результата?»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ие у ребенка позитивного самовосприятия, его доверия к себе и к миру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юзников – тех, кто поможет достичь поставленной цели.</w:t>
      </w:r>
    </w:p>
    <w:p>
      <w:pPr>
        <w:pStyle w:val="Normal"/>
        <w:numPr>
          <w:ilvl w:val="0"/>
          <w:numId w:val="1"/>
        </w:numPr>
        <w:rPr/>
      </w:pPr>
      <w:r>
        <w:rPr/>
        <w:t>Проработка возможных рецид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справить плохое п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оспитывающее ответственность педагогическое вмешательство должно соответствовать нарушению дисциплины. Связь между проступком и «Наказанием» должна быть понятна ребенку.</w:t>
      </w:r>
    </w:p>
    <w:p>
      <w:pPr>
        <w:pStyle w:val="Normal"/>
        <w:rPr/>
      </w:pPr>
      <w:r>
        <w:rPr/>
        <w:t xml:space="preserve">   </w:t>
      </w:r>
      <w:r>
        <w:rPr/>
        <w:t>Практический инструментарий – Школьный план действий (ШПД). Он помогает изменить поведение ребенка через взаимодействие с ним. Составление плана требует времени, но результаты оправдываются. План помогает снизить тревогу и стресс педагогов. Педагоги начинают верить, что все можно изменить, настраиваются на успе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 шагов к результату Школьного плана действий</w:t>
      </w:r>
    </w:p>
    <w:p>
      <w:pPr>
        <w:pStyle w:val="Normal"/>
        <w:rPr>
          <w:b/>
          <w:b/>
        </w:rPr>
      </w:pPr>
      <w:r>
        <w:rPr>
          <w:b/>
        </w:rPr>
        <w:t xml:space="preserve">Шаг 1 </w:t>
      </w:r>
    </w:p>
    <w:p>
      <w:pPr>
        <w:pStyle w:val="Normal"/>
        <w:rPr/>
      </w:pPr>
      <w:r>
        <w:rPr/>
        <w:t>Учимся выполнять диагностику – наблюдаем и описываем поведение ученика.</w:t>
      </w:r>
    </w:p>
    <w:p>
      <w:pPr>
        <w:pStyle w:val="Normal"/>
        <w:numPr>
          <w:ilvl w:val="0"/>
          <w:numId w:val="3"/>
        </w:numPr>
        <w:rPr/>
      </w:pPr>
      <w:r>
        <w:rPr/>
        <w:t>Собирайте и точно формулируйте факты.</w:t>
      </w:r>
    </w:p>
    <w:p>
      <w:pPr>
        <w:pStyle w:val="Normal"/>
        <w:numPr>
          <w:ilvl w:val="0"/>
          <w:numId w:val="3"/>
        </w:numPr>
        <w:rPr/>
      </w:pPr>
      <w:r>
        <w:rPr/>
        <w:t>Избегайте субъективных оценок.</w:t>
      </w:r>
    </w:p>
    <w:p>
      <w:pPr>
        <w:pStyle w:val="Normal"/>
        <w:numPr>
          <w:ilvl w:val="0"/>
          <w:numId w:val="3"/>
        </w:numPr>
        <w:rPr/>
      </w:pPr>
      <w:r>
        <w:rPr/>
        <w:t>Составляйте конкретные, а не общие описания: «где, когда, как часто и что конкретно делал ученик», забудьте слова: «всегда», «никогда», «ничего», «все время» и т.п.</w:t>
      </w:r>
    </w:p>
    <w:p>
      <w:pPr>
        <w:pStyle w:val="Normal"/>
        <w:numPr>
          <w:ilvl w:val="0"/>
          <w:numId w:val="3"/>
        </w:numPr>
        <w:rPr/>
      </w:pPr>
      <w:r>
        <w:rPr/>
        <w:t>Будьте объективными и аккуратными вдвойне.</w:t>
      </w:r>
    </w:p>
    <w:p>
      <w:pPr>
        <w:pStyle w:val="Normal"/>
        <w:rPr>
          <w:b/>
          <w:b/>
        </w:rPr>
      </w:pPr>
      <w:r>
        <w:rPr>
          <w:b/>
        </w:rPr>
        <w:t xml:space="preserve">Шаг 2 </w:t>
      </w:r>
    </w:p>
    <w:p>
      <w:pPr>
        <w:pStyle w:val="Normal"/>
        <w:rPr/>
      </w:pPr>
      <w:r>
        <w:rPr/>
        <w:t>Определяем истинную цель (мотив) нарушения дисциплины. Этих целей может быть четыре: привлечение внимания, власть, месть, избегание неу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</w:t>
      </w:r>
    </w:p>
    <w:p>
      <w:pPr>
        <w:pStyle w:val="Normal"/>
        <w:rPr/>
      </w:pPr>
      <w:r>
        <w:rPr/>
        <w:t>Выбираем технику экстренного вмешательства в момент нарушения дисциплины.</w:t>
      </w:r>
    </w:p>
    <w:p>
      <w:pPr>
        <w:pStyle w:val="Normal"/>
        <w:rPr/>
      </w:pPr>
      <w:r>
        <w:rPr/>
        <w:t>Помните, что педагогическое вмешательство – это не наказание. Его цель – остановить неприемлемое поведение в тот момент, когда оно имеет место и повлиять на дальнейший выбор учеником приемлемого поведения.</w:t>
      </w:r>
    </w:p>
    <w:p>
      <w:pPr>
        <w:pStyle w:val="Normal"/>
        <w:rPr/>
      </w:pPr>
      <w:r>
        <w:rPr/>
        <w:t xml:space="preserve">   </w:t>
      </w:r>
      <w:r>
        <w:rPr/>
        <w:t>Чтобы достичь эффекта педагогическое воздействие должно быт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ыстрым (здесь и сейчас, когда налицо недопустимое поведение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ерным, т.е. соответствующим этому проступк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минуемым, неизбежным, обязательным т.е. учитель должен выдавать соответствующую реакцию каждый раз, когда ученик совершает проступок.</w:t>
      </w:r>
    </w:p>
    <w:p>
      <w:pPr>
        <w:pStyle w:val="Normal"/>
        <w:rPr/>
      </w:pPr>
      <w:r>
        <w:rPr/>
        <w:t>«Быстрым» не значит импульсивным, спонтанным. Это не должна быть агрессивная реакция. Она должна просто прекратить проступок.</w:t>
      </w:r>
    </w:p>
    <w:p>
      <w:pPr>
        <w:pStyle w:val="Normal"/>
        <w:rPr/>
      </w:pPr>
      <w:r>
        <w:rPr/>
        <w:t>«Верным» т.е. учитывать цель поведения. Напр., техника отсроченного реагирования подходит ученикам, ищущим власти, но не подходит к ученикам боящимся неу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4</w:t>
      </w:r>
    </w:p>
    <w:p>
      <w:pPr>
        <w:pStyle w:val="Normal"/>
        <w:rPr/>
      </w:pPr>
      <w:r>
        <w:rPr/>
        <w:t>Разрабатывайте стратегию поддержки для формирования самоуважения. Она помогает изменять характер поведения в целом. Самоуважение школьника определяется чувством причастности, принадлежности к школьной жизни. Самоуважение школьника формируется, когда он</w:t>
      </w:r>
    </w:p>
    <w:p>
      <w:pPr>
        <w:pStyle w:val="Normal"/>
        <w:rPr/>
      </w:pPr>
      <w:r>
        <w:rPr/>
        <w:t>1. Ощущает свою состоятельность в учебной деятельности (или интеллектуальную состоятельность) или хотя бы не ощущает интеллектуальную несостоятельность.</w:t>
      </w:r>
    </w:p>
    <w:p>
      <w:pPr>
        <w:pStyle w:val="Normal"/>
        <w:rPr/>
      </w:pPr>
      <w:r>
        <w:rPr/>
        <w:t>2. Строит и поддерживает приемлемые отношения с учителем, одноклассниками (коммуникативная состоятельность) или имеет хотя бы какие-то отношения, пусть уродливые.</w:t>
      </w:r>
    </w:p>
    <w:p>
      <w:pPr>
        <w:pStyle w:val="Normal"/>
        <w:rPr/>
      </w:pPr>
      <w:r>
        <w:rPr/>
        <w:t>3. Вносит свой особый вклад в жизнь класса и школы (состоятельность в деятельности) – этот вклад может быть как созидающим, так и разрушающим.</w:t>
      </w:r>
    </w:p>
    <w:p>
      <w:pPr>
        <w:pStyle w:val="Normal"/>
        <w:rPr/>
      </w:pPr>
      <w:r>
        <w:rPr/>
        <w:t xml:space="preserve">   </w:t>
      </w:r>
      <w:r>
        <w:rPr/>
        <w:t>Стратегия повышения самоуважения строится на принципе замены неприемлемых способов участия в школьной жизни более приемлем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8:00Z</dcterms:created>
  <dc:creator>Центр</dc:creator>
  <dc:description/>
  <cp:keywords/>
  <dc:language>en-US</dc:language>
  <cp:lastModifiedBy>Центр</cp:lastModifiedBy>
  <dcterms:modified xsi:type="dcterms:W3CDTF">2011-11-22T12:36:00Z</dcterms:modified>
  <cp:revision>8</cp:revision>
  <dc:subject/>
  <dc:title>Психологические секреты </dc:title>
</cp:coreProperties>
</file>