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к трудному ребе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ндивидуальный подход к трудному ребенку предполагает соблюдение ряда педагогических правил всеми участниками воспитательного процесса.</w:t>
      </w:r>
    </w:p>
    <w:p>
      <w:pPr>
        <w:pStyle w:val="Normal"/>
        <w:rPr/>
      </w:pPr>
      <w:r>
        <w:rPr/>
        <w:t xml:space="preserve">       </w:t>
      </w:r>
      <w:r>
        <w:rPr/>
        <w:t>Если один из педагогов эти правила не соблюдает, то может свести на нет все хорошие намерения своих коллег помочь школьн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работы с трудным школьник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итель (классный руководитель, социальный педагог, др.) должен уметь найти даже в самом неприятном ему подростке хорошие, сильные стороны и на этом строить свое взаимодействие с ним.</w:t>
      </w:r>
    </w:p>
    <w:p>
      <w:pPr>
        <w:pStyle w:val="Normal"/>
        <w:numPr>
          <w:ilvl w:val="0"/>
          <w:numId w:val="1"/>
        </w:numPr>
        <w:rPr/>
      </w:pPr>
      <w:r>
        <w:rPr/>
        <w:t>Доброжелательное отношение – необходимое условие для установления эмоционального контакта, без которого не мыслима работа с «трудными» детьми.</w:t>
      </w:r>
    </w:p>
    <w:p>
      <w:pPr>
        <w:pStyle w:val="Normal"/>
        <w:numPr>
          <w:ilvl w:val="0"/>
          <w:numId w:val="1"/>
        </w:numPr>
        <w:rPr/>
      </w:pPr>
      <w:r>
        <w:rPr/>
        <w:t>Недопустимы выводы о личности ребенка в целом на основании отдельных его поступков.</w:t>
      </w:r>
    </w:p>
    <w:p>
      <w:pPr>
        <w:pStyle w:val="Normal"/>
        <w:ind w:left="360" w:hanging="0"/>
        <w:rPr/>
      </w:pPr>
      <w:r>
        <w:rPr/>
        <w:t>А) сначала нужно дать определение поступку, понять мотив, цель его совершения;</w:t>
      </w:r>
    </w:p>
    <w:p>
      <w:pPr>
        <w:pStyle w:val="Normal"/>
        <w:ind w:left="360" w:hanging="0"/>
        <w:rPr/>
      </w:pPr>
      <w:r>
        <w:rPr/>
        <w:t>Б) потом разобраться в том, как сам подросток относится к поступку (сожалеет, огорчается, раскаивается, не понимает вины, играет в раскаяние, бравирует);</w:t>
      </w:r>
    </w:p>
    <w:p>
      <w:pPr>
        <w:pStyle w:val="Normal"/>
        <w:ind w:left="360" w:hanging="0"/>
        <w:rPr/>
      </w:pPr>
      <w:r>
        <w:rPr/>
        <w:t>В) наказание должно быть адекватным  совершенному поступку, т.е.  справедливым;</w:t>
      </w:r>
    </w:p>
    <w:p>
      <w:pPr>
        <w:pStyle w:val="Normal"/>
        <w:ind w:left="360" w:hanging="0"/>
        <w:rPr/>
      </w:pPr>
      <w:r>
        <w:rPr/>
        <w:t>Г) наказывая, нельзя унижать человеческое достоинство школьника;</w:t>
      </w:r>
    </w:p>
    <w:p>
      <w:pPr>
        <w:pStyle w:val="Normal"/>
        <w:ind w:left="360" w:hanging="0"/>
        <w:rPr/>
      </w:pPr>
      <w:r>
        <w:rPr/>
        <w:t>Д) чрезмерное наказание пагубно для подростка так же, как и безнаказанность;</w:t>
      </w:r>
    </w:p>
    <w:p>
      <w:pPr>
        <w:pStyle w:val="Normal"/>
        <w:ind w:left="360" w:hanging="0"/>
        <w:rPr/>
      </w:pPr>
      <w:r>
        <w:rPr/>
        <w:t>Е) поощрения более эффективны, чем наказания, поэтому, упреждая плохие поступки, нужно замечать и отмечать хорошие поступки и  свойства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Эффект взаимодействия во многом зависит от авторитета взрослого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вторитетом, как правило, пользуется не тот взрослый, который порицает, оскорбляет, унижает, а тот, кто старается понять, быть справедливым, убеждает, не смотрит с высока, не игнорирует, не добивается повиновения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«Трудные» подростки особенно чувствительны к авторитарному обращению, они начинают проявлять негативизм, упрямство, своеволие, что усугубляет проблемы. Позиция взрослого по отношению  к «трудному» школьнику должна быть позицией доброжелательного  старшего товарищ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Центр</dc:creator>
  <dc:description/>
  <cp:keywords/>
  <dc:language>en-US</dc:language>
  <cp:lastModifiedBy>Центр</cp:lastModifiedBy>
  <dcterms:modified xsi:type="dcterms:W3CDTF">2002-12-31T21:24:00Z</dcterms:modified>
  <cp:revision>2</cp:revision>
  <dc:subject/>
  <dc:title>Индивидуальный подход к трудному ребенку</dc:title>
</cp:coreProperties>
</file>