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витие способностей, одаренности и компетенций  детей раннего возрас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з опыта работы отдела ранней абилитации Центра ППРиК города Пско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.А. Финаева, методист, педагог-психолог отдела ранней абилитации Центра ППРи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Пскова, семейный психолог, член Федерации психологов образования Росс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.А Яковлева учитель-логопед отдела ранней абилитации Центра ППРи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.А Николаева учитель-дефектолог отдела ранней абилитации Центра ППРи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Пско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начение развития ребенка в раннем возрасте трудно переоценить. Очень важно так построить жизнь ребенка, чтобы он смог максимально использовать возможности своего возраста. Однако, чтобы помочь ребенку в развитии, необходимо знать, в чем его проблемы, где и как нужно оказывать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руктуру и развитие мозга ребенка определяет, прежде всего, опыт, приобретаемый ребенком после рождения. В течение первых трех лет взаимосвязи нервных клеток развиваются больше всего и являются наиболее важными в развитии ребенка.  Гарри Гуган, американский нейропсихолог, утверждал, что мозг является очень пластичным. Исследование Г. Гугана, было посвящено сканированию мозга нормально развивающегося ребенка и ребенка из детского дома. У ребенка из детского дома (лишенного  общения с матерью) исследование мозга показало недостаточную развитость височных долей. Г. Гуган связывал это, как последствие недостаточного положительного, эмоционального опыта общения в развитии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известно, недостаток эмоционального общения с близкими, сказывается неблагоприятно на интеллектуальном, социальном  развитии ребенка. Ребенок уже от рождения снабжен некоторыми очень важными знаниями о мире, в который он пришел. Важнейшим знанием является знание о том, что мир состоит из объектов, что эти объекты обладают набором свойств (их можно видеть, трогать, часть из них слышать и пробовать на вкус) и что они расположены в пространстве. Все поведение ребенка с рождения по приобретению знаний является с самого начала разумным, направленным на получение ответов: «что?», «почему?», «откуда» и т.п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уществует три способа, посредством которых ребенок раннего возраста приобретает знания. Это: наблюдение, исследование, общение с мамой. Для реализации способов познания необходимы условия: что наблюдать, что исследовать, с кем и на какие темы общ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вития способностей и компетенций  детей раннего возраста  осуществляется на базе Центра психолого-педагогической реабилитации и коррекции г. Пскова с 2001 г. в рамках региональной экспериментальной площадки. Служба ранней абилитации Центра ППРиК тесно взаимодействует с различными учреждениями и организациями социальной сферы, участвующими в решении проблем детей раннего возрас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Основные запросы, связанные с развитием, с которыми родители обращаются к специалистам отдела ранней абилит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ее развитие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чевое развитие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еденческие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ления врачей и ГПМ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родительской компет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уровня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комство с развивающими играми для детей раннего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 и упражнения с детьми с СДВГ.</w:t>
      </w:r>
    </w:p>
    <w:p>
      <w:pPr>
        <w:pStyle w:val="Normal"/>
        <w:spacing w:lineRule="auto" w:line="360"/>
        <w:jc w:val="both"/>
        <w:rPr/>
      </w:pPr>
      <w:r>
        <w:rPr/>
        <w:t>Раннее развитие сегодня направлено на достижение двух основны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оптимальных условий для интеллектуального развития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оптимальных условий для социального и эмоционального развития ребенка и формирование у него таких свойств (компетенций) личности, как самостоятельность и уверенность в себе, доброжелательное отношение к людям.</w:t>
      </w:r>
    </w:p>
    <w:p>
      <w:pPr>
        <w:pStyle w:val="Normal"/>
        <w:spacing w:lineRule="auto" w:line="360"/>
        <w:jc w:val="both"/>
        <w:rPr/>
      </w:pPr>
      <w:r>
        <w:rPr/>
        <w:t>Задачи, стоящие перед специалистами отдела ранней абилита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коррекционно-развивающего процесса с детьми раннего возрас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казание помощи семьям, имеющим детей, нуждающихся в раннем вмешательстве, в поиске наиболее адекватных способов взаимодействия с ребенком, с учетом его индивидуальных особенностей и уровня разви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детей раннего возраста с отклонениями в развит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преемственности между отделом ранней абилитации и дошкольными учреждениями города Пскова.</w:t>
      </w:r>
    </w:p>
    <w:p>
      <w:pPr>
        <w:pStyle w:val="Normal"/>
        <w:spacing w:lineRule="auto" w:line="360"/>
        <w:jc w:val="both"/>
        <w:rPr/>
      </w:pPr>
      <w:r>
        <w:rPr/>
        <w:t>Выполнение поставленных задач обеспечивается  чере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льтидисциплинарный подход, т.е. работу специалистов различного профиля (многопрофильный) подход к оценке состояния ребенка и работе с ним. С ребенком и его семьей работают сразу несколько специалистов  (педагог-психолог, учитель-дефектолог, учитель-логопед, врач педиатр, специалист ЛФК, массажис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радисциплинарный подход, т.е. включение семьи в активный процесс абили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лексный подход, т.е. единство диагностики, развития, коррекции, абилитации, просвещения и профилак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ацию индивидуально-ориентированных программ в соответствии с потребностями конкретного ребенка и его семь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ультидисциплинарный подход осуществляется командой специалистов (педагог-психолог, учитель-дефектолог, учитель-логопед, врач педиатр, специалист ЛФК, массажист), которые всесторонне обследуют ребенка, на консилиуме обсуждают полученные результаты и на основе оценки его состояния планируют и осуществляют индивидуально-ориентированную работу с ребенком и его семьей. </w:t>
      </w:r>
    </w:p>
    <w:p>
      <w:pPr>
        <w:pStyle w:val="Normal"/>
        <w:spacing w:lineRule="auto" w:line="360"/>
        <w:jc w:val="both"/>
        <w:rPr/>
      </w:pPr>
      <w:r>
        <w:rPr/>
        <w:t>Для достижения  позитивных изменений в развитии ребенка необходима  надежная привязанность между матерью и ребенком, их взаимопонимание и постоянное общение.</w:t>
      </w:r>
    </w:p>
    <w:p>
      <w:pPr>
        <w:pStyle w:val="Normal"/>
        <w:spacing w:lineRule="auto" w:line="360"/>
        <w:jc w:val="both"/>
        <w:rPr/>
      </w:pPr>
      <w:r>
        <w:rPr/>
        <w:t>В развитии ребенка раннего возраста особенно велика роль близких ему людей, которые могут помочь ребенку гармонично развиваться, создавать психологический и физический комфорт для его успешного роста. В связи с этим интрадисциплинарный подход в структурном подразделении ранней абилитации предполагает  такое распределение ролей, где мать выступает в роли исполнителя, а специалист – в роли помогающего консультанта. Специалист снабжает мать необходимыми сведениями об особенностях развития ее ребенка, обучает ее коррекционно-развивающим приемам и методам, стимулирующим психическое развитие ребенка, формирует умения развивающего взаимодействия, эмоционального общения с ребенком. Поэтому обязательным условием работы любого специалиста ранней абилитации, является обязательное присутствие матери или других членов семьи ее заменяющих на занятии, их эмоциональная включенность и полное участие в происходящем, в качестве участника, а не наблюдателя (если ползаем, то все, если артикуляционная гимнастика, взрослые  тоже выполняют упражнения и т.п.). Такой подход обеспечивает успешное целенаправленное развитие ребенка, и повышение родительской компетентности матери. В данном случае совершенно неприемлема стратегия создание условий оптимального для ребенка взаимодействия с мамой т.к. инициатива должна находиться в руках матери, ей должна принадлежать главная рол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Индивидуальные и групповые занятия, консультации специалистов сочетают диагностику, формирование необходимых навыков и компетенций у ребенка, информирование родителей, коррекцию неконструктивных способов взаимодействия с ребенком и пр. Занятия проводятся с учетом раннего возраста детей и их индивидуально-типологическими особенностями. Все формы работы с детьми и их родителями направлены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крупной и мелкой моторики (развитие координации движений, умение управлять своим телом; выполнять движения по инструкции взрослого; развитие ритмичности в движениях; обогащение тактильной чувствительност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навательное развитие (развитие зрительного и слухового восприятия, формирование представлений о сенсорных свойствах предмета; развитие образной памят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моциональное и социальное развитие (формирование доброжелательного отношения к взрослому и сверстнику; условия для развития эмпатии, как способности к сопереживанию к детям, взрослым, игрушкам и т.д; обучение, элементарным навыкам согласованной совместной деятельности со сверстник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заимодействие родителя с ребенком (создание условий для продуктивного взаимодействия родителя с ребенком; стимулирование родителей к поиску наиболее адекватных способов взаимодействия с ребенком, учитывающих его индивидуальные особенности и уровень психического развития; обучение родителей коррекционно-развивающим приемам и методам, стимулирующим психическое развитие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ализация индивидуально-ориентированных программ осуществляется на индивидуальных и групповых занятиях, при этом особое внимание уделяется эмоциональному развитию малыша и созданию благоприятного психологического климата в семье. Групповая  работа проводится для детей в возрасте от 1 года 6 месяцев до 2-х лет, от 2-х лет до 2-х лет до 2г. 6 мес., от 2г.6м до 3-х лет., от 3-х лет до 3г. 7мес.</w:t>
      </w:r>
    </w:p>
    <w:p>
      <w:pPr>
        <w:pStyle w:val="Normal"/>
        <w:spacing w:lineRule="auto" w:line="360"/>
        <w:jc w:val="both"/>
        <w:rPr/>
      </w:pPr>
      <w:r>
        <w:rPr/>
        <w:t xml:space="preserve">В зависимости от потребности ребенка используются программы: </w:t>
      </w:r>
      <w:r>
        <w:rPr>
          <w:shd w:fill="FFFFFF" w:val="clear"/>
        </w:rPr>
        <w:t>Модульная интрансдисциплинарная программа</w:t>
      </w:r>
      <w:r>
        <w:rPr/>
        <w:t xml:space="preserve"> «Вместе дружим, говорим, развиваемся», «Вот какие мы большие», «Вместе здорово расти», «Я знаю, я умею», «Давай хорошо говорить». Наиболее эффективными являются  программы, реализуемые одновременно двумя специалистами (педагог-психолог и логопед, психолог-дефекто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сихологическая помощь и консультирование членов семьи как индивидуально так и в группах поддер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Содействие интеграции ребенка в обычную образовательную среду и обще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Об эффективности работы отдела ранней абилитации Центра ППРиК свидетельствуют следующие факто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1134" w:hanging="360"/>
        <w:jc w:val="both"/>
        <w:rPr/>
      </w:pPr>
      <w:r>
        <w:rPr/>
        <w:t>При проведении повторного психолого-педагогического обследования детей, посещавших занятия не менее 3-6 месяцев, отмечается положительная динамика в развитии детей, которая составляет 12-2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езультаты анкетного опроса и интервью с родителями свидетельствует о высокой оценке родителями качества коррекционно-развивающих занятий в отделе ранней абил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ценка городской психолого-медико-педагогической комиссии позволяет сделать вывод о том, что дети, получившие помощь специалистов отдела ранней абилитации, обнаружили более высокий уровень общего развития, по сравнению с детьми, имеющими сходные проблемы развития, которые не занимались со специалис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зультаты экспериментальной деятельности отдела ранней абилитации Центра ППРиК показывает необходимость, жизнеспособность и эффективность выбранной формы оказания помощи детям раннего возраста в образовательном пространстве города Пскова. Служба ранней абилитации является составной частью, непрерывного сопровождения развития детей с раннего возраста. Это позволяет ослабить, предотвратить последствия того или иного отклонения в развитии, а также развить возможности и компетенции детей, которые помогут им  вырасти и успешно адаптироваться в обществе.</w:t>
      </w:r>
    </w:p>
    <w:p>
      <w:pPr>
        <w:pStyle w:val="Normal"/>
        <w:spacing w:lineRule="auto" w:line="360"/>
        <w:jc w:val="both"/>
        <w:rPr/>
      </w:pPr>
      <w:r>
        <w:rPr/>
        <w:t>Литера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.С. Галанов. Психическое и физическое развитие ребенка от одного года до трех лет. М., 2003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. Мошина, Е. Лютова. Проблемы маленького ребенка. СПб, 2005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асильева Н. И. « Профилактика задержки речевого развития у детей раннего возраста». « Логопед», 2004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Кроха: пособие по воспитанию , обучению и развитию детей до трех лет». Москва.« Просвещение», 2002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Центр</dc:creator>
  <dc:description/>
  <cp:keywords/>
  <dc:language>en-US</dc:language>
  <cp:lastModifiedBy>Татьяна М</cp:lastModifiedBy>
  <dcterms:modified xsi:type="dcterms:W3CDTF">2012-11-12T07:37:00Z</dcterms:modified>
  <cp:revision>4</cp:revision>
  <dc:subject/>
  <dc:title>Развитие способностей, одаренности и компетенций  детей раннего возраста</dc:title>
</cp:coreProperties>
</file>