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блема ранней помощи ребенку.</w:t>
      </w:r>
      <w:r>
        <w:rPr>
          <w:b/>
          <w:i/>
          <w:sz w:val="28"/>
          <w:szCs w:val="28"/>
        </w:rPr>
        <w:t xml:space="preserve"> </w:t>
      </w:r>
      <w:r>
        <w:rPr>
          <w:b/>
        </w:rPr>
        <w:t>Из опыта работы отдела ранней абилитации Центра ППРиК города Пскова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</w:t>
      </w:r>
      <w:r>
        <w:rPr>
          <w:i/>
        </w:rPr>
        <w:t xml:space="preserve">Калинина Р.Р., кандидат психологических наук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</w:t>
      </w:r>
      <w:r>
        <w:rPr>
          <w:i/>
        </w:rPr>
        <w:t xml:space="preserve">доцент кафедры психологии ПГУ им. С.М.Кирова,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</w:t>
      </w:r>
      <w:r>
        <w:rPr>
          <w:i/>
        </w:rPr>
        <w:t>научный консультант Центра ППРиК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</w:t>
      </w:r>
      <w:r>
        <w:rPr>
          <w:i/>
          <w:sz w:val="22"/>
          <w:szCs w:val="22"/>
        </w:rPr>
        <w:t>Варгина С.А., заместитель директора Центра ППРиК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</w:t>
      </w:r>
      <w:r>
        <w:rPr>
          <w:i/>
          <w:sz w:val="22"/>
          <w:szCs w:val="22"/>
        </w:rPr>
        <w:t xml:space="preserve">Финаева И.А., методист, педагог-психолог отдела ранней .                                                                   абилитации  Центра ППРиК, семейный психолог.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  <w:r>
        <w:rPr/>
        <w:t>Коррекционно-развивающая помощь детям от 0 до 3 лет признана в современной педагогической науке самым эффективным средством профилактики и компенсации имеющихся нарушений в их развитии (Л.C. Выготский, В.И. Лубовский, 1994; Е.А. Стребелева, 1994, 1996; Е.М. Мастюкова, 1992, 1996; Е.И. Морозова, 1998; Ю.А. Разенкова, 1997 и др.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  <w:r>
        <w:rPr/>
        <w:t>Ученые доказывают эффективность коррекционно-развивающей работы именно в раннем возрасте, поскольку пластичность центральной нервной системы и уровень компенсаторных возможностей наиболее высоки именно в ранний период развития человек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  <w:r>
        <w:rPr/>
        <w:t>Раннее выявление и комплексная коррекция отклонений в развитии, начатые с первых лет жизни ребенка, позволяют предупредить появление вторичных и третичных нарушений, скорректировать уже имеющиеся трудности и в результате значительно снизить степень социальной недостаточности детей с отклонениями в развитии, достичь максимально возможного для каждого ребенка уровня общего развития, образования, степени интеграции в обществе. В результате коррекции в раннем возрасте до 20% детей достигают показателей нормы, а у 90% детей наблюдается стойкий положительный эффект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  <w:r>
        <w:rPr/>
        <w:t>Служба ранней абилитации Центра ППРиК создана по инициативе администрации Центра ППРиК и исходя из внутренних резервов учреждения в рамках Проекта программы создания единой государственной системы раннего выявления и ранней помощи детям с отклонениями в развитии (МО РФ 21.06.2000 № 71/ 1006-6)  в марте 2000 года и является важным компонентом непрерывного сопровождения детей с ОВЗ с раннего возраст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  <w:r>
        <w:rPr/>
        <w:t>С сентября 2001 года структурное подразделение ранней абилитации Центра ППРиК является региональной экспериментальной площадкой (Приказ №590 Главного управления образования Псковской обл. от 17.07.2002г.) С этого времени экспериментальная деятельность прошла ряд стадий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I стадия  2001-2004гг. – создана модель службы ранней абилитации в образовательном пространстве г. Псков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II стадия  2004 – 2007гг. - определено влияния комплексной психолого-медико-педагогической помощи детям раннего возраста с проблемами развития на их дальнейшее развитие и социально-психологическую адаптацию в дошкольном возраст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III стадия  2007 – 2011гг. - создана и апробирована система внутреннего обучения специалистов отдела ранней абилит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</w:rPr>
      </w:pPr>
      <w:r>
        <w:rPr/>
        <w:t xml:space="preserve">IV стадия  с 2012 – 2015гг. – будет применен интрадисциплинарный подход в реализации модели службы ранней абилитации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С 2004 г. по настоящее время в структурное подразделение ранней абилитации  все чаще обращаются родители детей, имеющих различные наруш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Специалисты отдела консультируют  детей раннего возраста (</w:t>
      </w:r>
      <w:r>
        <w:rPr>
          <w:i/>
        </w:rPr>
        <w:t>от 4 месяцев до 3 лет 7месяцев</w:t>
      </w:r>
      <w:r>
        <w:rPr/>
        <w:t>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  <w:r>
        <w:rPr/>
        <w:t xml:space="preserve">Анализ данных обследования детей показывает, что в большинстве случаев (83%) выявляется та или иная неврологическая симптоматика в проблемах развития ребенка. У 53% детей имеется </w:t>
      </w:r>
      <w:r>
        <w:rPr>
          <w:i/>
        </w:rPr>
        <w:t>перинатальное  поражение  центральной нервной системы</w:t>
      </w:r>
      <w:r>
        <w:rPr/>
        <w:t xml:space="preserve">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Наиболее распространенные наруш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адержки психомоторного развития (73%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адержка речевого развития (59%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бщее недоразвитие речи (38%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сстройства эмоционально-волевой сферы (29%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гипертензионный синдром (23%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индром гиперактивности и дефицита внимания (15%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изартрия (18%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ирамидальная недостаточность (18%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сстройства аутистического</w:t>
      </w:r>
      <w:r>
        <w:rPr>
          <w:i/>
        </w:rPr>
        <w:t xml:space="preserve"> </w:t>
      </w:r>
      <w:r>
        <w:rPr/>
        <w:t>спект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удорожный синдром (0,6%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</w:t>
      </w:r>
      <w:r>
        <w:rPr/>
        <w:t>Следует отметить, что в большинстве случаев специалисты имеют дело со сложным дефектом, т.е. с сочетанием нескольких нарушений, определяющих структуру развития, трудности обучения и воспитания ребенка. В этих случаях наиболее важное значение приобретает раннее выявление, соответствующее лечение и своевременная коррекционно-развивающая работ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</w:t>
      </w:r>
      <w:r>
        <w:rPr/>
        <w:t>В структурном подразделении Центра ППРиК за десять лет созданы условия (помещения, оборудование), обеспечивающие проведение эффективной коррекционно–развивающей  работы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</w:t>
      </w:r>
      <w:r>
        <w:rPr/>
        <w:t>Разработаны основы нормативно – правовой базы, обеспечивающей работу структурно подразделения ранней абилитации. Адаптированы существующие диагностические методики, позволяющие определить уровень развития ребенка, его индивидуально – типологические особенности, выявить факторы риска, препятствующие развитию ( Стреблева Л.А., ГромоваО.А. (институт коррекционной педагогики РАО, г. Москва), и Фрухт Э.Л. (Московский городской педагогический университет). С 2005 года  специалисты в своей работе начали использовать Экспертную систему индивидуального сопровождения детей «Лонгитюд» (Санкт-Петербургский Государственный университет, Иванова А.Е., Мирошников С.А.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  <w:r>
        <w:rPr/>
        <w:t>Специалистами отдела за десять лет разработано большое количество методических рекомендаций для специалистов и педагогов, работающих с детьми раннего возраста: «Артикуляционная гимнастика как средство становления правильного звукопроизношения», «Телесно-ориентированные игры», «Сенсорное развитие детей раннего возраста», «Развитие речи детей раннего возраста», «Развитие крупной и мелкой моторики, как стимул общего развития ребенка», «Тревожные дети в условиях образовательных учреждений» и пр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  <w:r>
        <w:rPr/>
        <w:t>Разработана Модульная трансдисциплинарная коррекционно-развивающая программа, включающая в себя следующие модули: развитие познавательной сферы; развитие тонкой и общей моторики; развитие социально – эмоциональной сферы; развитие речи; повышение родительской компетенции. В зависимости от потребности ребенка используются программы: «Вместе дружим, говорим, развиваемся», «Вот какие мы большие», «Вместе здорово расти», «Я знаю, я умею», «Давай хорошо говорить». Наиболее эффективными являются  программы, реализуемые одновременно двумя специалистами (педагог-психолог и логопед, психолог-дефектолог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Психологическая помощь и консультирование членов семьи как индивидуально так и в группах поддерж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Содействие интеграции ребенка в обычную образовательную среду и общество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  <w:r>
        <w:rPr/>
        <w:t>Реализация индивидуально-ориентированных программ осуществляется на индивидуальных и групповых занятиях, при этом особое внимание уделяется эмоциональному развитию малыша и созданию благоприятного психологического климата в семье. Групповая  работа проводится для детей в возрасте от 1 года 6 месяцев до 2-х лет, от 2-х лет до 2-х лет до 2г. 6 мес., от 2г.6м до 3-х лет., от 3-х лет до 3г. 7мес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>Индивидуальные и групповые занятия, консультации специалистов сочетают диагностику, формирование необходимых навыков и компетенций у ребенка, информирование родителей, коррекцию неконструктивных способов взаимодействия с ребенком и пр., что обусловлено ранним возрастом детей и индивидуально-типологическими особенностями детей, нуждающихся в психолого-педагогической и медико-социальной помощи. Все формы работы с детьми и их родителями направлены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Развитие крупной и мелкой моторики (развитие координации движений, умение управлять своим телом; выполнять движения по инструкции взрослого; развитие ритмичности в движениях; обогащение тактильной чувствительност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Познавательное развитие (развитие зрительного и слухового восприятия, формирование представлений о сенсорных свойствах предмета; развитие образной памят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Эмоциональное и социальное развитие (формирование доброжелательного отношения к взрослому и сверстнику; условия для развития эмпатии, как способности к сопереживанию к детям, взрослым, игрушкам и т.д; обучение, элементарным навыкам согласованной совместной деятельности со сверстнико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Взаимодействие родителя с ребенком (создание условий для продуктивного взаимодействия родителя с ребенком; стимулирование родителей к поиску наиболее адекватных способов взаимодействия с ребенком, учитывающих его индивидуальные особенности и уровень психического развития; обучение родителей коррекционно-развивающим приемам и методам, стимулирующим психическое развитие ребенка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</w:t>
      </w:r>
      <w:r>
        <w:rPr/>
        <w:t xml:space="preserve">При проведении повторного психолого – педагогического обследования детей, посещавших коррекционные-развивающие занятия не менее 3 – 6 месяцев, выявлено, что уровень развития детей повышается в среднем на 12 – 25 %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Коррекционно-развивающие занятия оказывают значительное влияние на динамику речевого развития детей раннего возраста: 23%-33% детей к концу занятий вышли на возрастную норму развития реч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  <w:r>
        <w:rPr/>
        <w:t>Результаты анкетного опроса  и интервью с родителями свидетельствуют о высокой оценке коррекционно – развивающих занятий. Большинство родителей, участвовавших в анкетировании, (72% ответов) показали высокий уровень удовлетворенности различными сторонами коррекционной помощи специалистов Службы ранней абилитации Центра ППРиК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  <w:r>
        <w:rPr/>
        <w:t>Оценка городской психолого – медико – педагогической комиссии по приему детей в дошкольные специализированные учреждения: дети, получившие помощь специалистов отдела ранней абилитации,  обнаружили более высокий уровень общего развития, по сравнению с другими детьми, имеющими сходные проблемы развит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  <w:r>
        <w:rPr/>
        <w:t>Отделом ранней абилитации Центра ППРиК разработана и апробированная система внутреннего обучения специалистов ранней абилитации. В этой  системе   наиболее эффективными методами обучения специалистов являются супервизия, кейс-метод, тренинг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Одним из важных показателей развития службы  абилитации является, налаженное взаимодействие с другими организациями, работающими с детьми с отклонениями развития в г.Пскове такими как отдел ранней помощи Восстановительного Центра «Лимпопо», областной Центр ППРиК «Призма», детские городские поликлиники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дошкольные образовательные учреждения, органы опеки, городская комиссия по делам несовершеннолетних и защите их пра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  <w:r>
        <w:rPr/>
        <w:t>Результаты экспериментальной деятельности структурного подразделения ранняя абилитация Центра ППРиК показывает необходимость, жизнеспособность и эффективность выбранной формы оказания помощи детям раннего возраста в образовательном пространстве города Пскова на базе образовательного учреждения для детей, нуждающихся в психолого-педагогической и медико-социальной помощи. Служба ранней абилитации является составной частью, непрерывного сопровождения развития детей с раннего возраста. Это позволяет ослабить, предотвратить последствия того или иного отклонения в развитии, а также развить возможности и компетенции детей, которые помогут им  вырасти и успешно адаптироваться в обще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литературы: </w:t>
      </w:r>
    </w:p>
    <w:p>
      <w:pPr>
        <w:pStyle w:val="Normal"/>
        <w:jc w:val="both"/>
        <w:rPr/>
      </w:pPr>
      <w:r>
        <w:rPr/>
        <w:t xml:space="preserve">1. Аксёнова Л.И. Ранняя комплексная помощь детям с отклонениями в развитии как одно из приоритетных направлений современной специальной (коррекционной) педагогики // Дефектология. 2002. № 3. - С. 9 - 20. </w:t>
      </w:r>
    </w:p>
    <w:p>
      <w:pPr>
        <w:pStyle w:val="Normal"/>
        <w:jc w:val="both"/>
        <w:rPr/>
      </w:pPr>
      <w:r>
        <w:rPr/>
        <w:t xml:space="preserve">2. Баенская Е.Р. Психологическая помощь при нарушениях раннего эмоционального развития. М.: Полиграф сервис, 2001. - 156 с. </w:t>
      </w:r>
    </w:p>
    <w:p>
      <w:pPr>
        <w:pStyle w:val="Normal"/>
        <w:jc w:val="both"/>
        <w:rPr/>
      </w:pPr>
      <w:r>
        <w:rPr/>
        <w:t xml:space="preserve">3. Борякова Н.Ю. Ступеньки развития. Ранняя диагностика и коррекция задержки психического развития у детей. М.: Гном-Пресс, 2000. - 64 с. </w:t>
      </w:r>
    </w:p>
    <w:p>
      <w:pPr>
        <w:pStyle w:val="Normal"/>
        <w:jc w:val="both"/>
        <w:rPr/>
      </w:pPr>
      <w:r>
        <w:rPr/>
        <w:t xml:space="preserve">4. Кроха: Пособие по воспитанию, обучению и развитию детей до трёх лет / Г.Г. Григорьева, Н.П. Кочетова, Д.В. Сергеева. М.: Просвещение </w:t>
      </w:r>
    </w:p>
    <w:p>
      <w:pPr>
        <w:pStyle w:val="Normal"/>
        <w:jc w:val="both"/>
        <w:rPr/>
      </w:pPr>
      <w:r>
        <w:rPr/>
        <w:t xml:space="preserve">5. Малофеев Н.Н. Ранняя помощь приоритет современной коррекционной педагогики // Дефектология. 2003. - № 4. - С. 7 - 11. </w:t>
      </w:r>
    </w:p>
    <w:p>
      <w:pPr>
        <w:pStyle w:val="Normal"/>
        <w:jc w:val="both"/>
        <w:rPr/>
      </w:pPr>
      <w:r>
        <w:rPr/>
        <w:t>6. Мошина Г., Лютова Е. Проблемы маленького ребенка. СПб, 2005 г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32:00Z</dcterms:created>
  <dc:creator>User</dc:creator>
  <dc:description/>
  <cp:keywords/>
  <dc:language>en-US</dc:language>
  <cp:lastModifiedBy>Татьяна М</cp:lastModifiedBy>
  <cp:lastPrinted>2011-10-04T11:45:00Z</cp:lastPrinted>
  <dcterms:modified xsi:type="dcterms:W3CDTF">2012-11-13T13:47:00Z</dcterms:modified>
  <cp:revision>10</cp:revision>
  <dc:subject/>
  <dc:title>Специалисты в области  профессионального стресса (Фонтана, 1995; Форманюк, 1994; Водопьянова, 2003; и др</dc:title>
</cp:coreProperties>
</file>