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проблемы помощи родителям,  воспитывающим ребенка с нарушениями развития. Теория и практика вопро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Зотеева И.В. педагог-психолог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Центра ППРиК г. Пс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тории развития человечества взаимоотношения семьи и общества прошли путь от диктата социума,  предписывающего избавляться от неполноценных младенцев: «Пусть в силе будет тот закон,- писал Аристотель, - что ни одного калеки ребенка кормить не следует», до понимания необходимости оказания помощи и поддержки таким семьям: -  «Из человеческого образования нельзя исключить никого, кроме </w:t>
      </w:r>
      <w:r>
        <w:rPr>
          <w:i/>
          <w:sz w:val="28"/>
          <w:szCs w:val="28"/>
        </w:rPr>
        <w:t>нечеловека</w:t>
      </w:r>
      <w:r>
        <w:rPr>
          <w:sz w:val="28"/>
          <w:szCs w:val="28"/>
        </w:rPr>
        <w:t>», - утверждал  Я. А. Ком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 данная проблема начинает рассматриваться уже как научная.  Разработкой вопросов воспитания и обучения детей с аномалией развития занимались А.  Бине,  Т. Симон,  Д. Бурневиль,  Г. Даниэль,               Ж. Филипп,  Ж. Декрол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 отечественный опыт  работы с аномальными детьми возник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 уже в это время практиковалась возможность использования семейного окружения для оказания помощи при  лечении больных  (И.Ф. Рюль,  П.П. Кащенко, С.С. Корсаков, Г.Г. Дикгоф,  А.И. Скребицкий и др</w:t>
      </w:r>
      <w:r>
        <w:rPr>
          <w:b/>
          <w:sz w:val="28"/>
          <w:szCs w:val="28"/>
        </w:rPr>
        <w:t xml:space="preserve">.) </w:t>
      </w:r>
      <w:r>
        <w:rPr>
          <w:sz w:val="28"/>
          <w:szCs w:val="28"/>
        </w:rPr>
        <w:t>(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блема помощи аномальному ребенку нашла в разработках многих ведущих психиатров, педагогов, психологов.  Вопрос о роли семьи в оказании помощи ребенку с нарушениями в развитии был отражен  и в трудах  Л.С.  Выготского.  Он считал, что «решает судьбу личности, в конечном счете, не дефект сам по себе, а его социальные последствия, его социально-психологическая реализация».   Л.С.  Выготский рассматривал дефект как «социальный вывих», вызванный изменением отношений ребенка со средой, что приводит к нарушению  успешной интеграции ребенка с нарушениями развития  в общество. (2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эволюции отношения общества и государства к проблемам больного ребенка подробно представлен в монографии   Н.Н. Малофеева  «Западная Европа: эволюция отношения общества и государства к лицам с отклонениями в разви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этап характеризуется поиском новых  эффективных путей социальной адаптации  детей страдающих физическими,  и психическими недостатками. Ученые указывают на то, что социализация, ребенка с проблемами в развитии, его интеграция в общество,  невозможна без приобщения к процессу родителей. В психолого-педагогических науках появились работы, свидетельствующие о необходимости изучения всего спектра проблем семьи, воспитывающей ребенка с отклонениями в развитии ( А. И. Захаров, И.В. Добряков, Р.В. Овчарова, О.В. Защиринская, А.К. Осипова, А.Я. Варга. Э.Г. Эйдемиллер, Е.Е.Чепурных, И.И. Мамайчук, Т.Д. Зинкевич-Евстигнеева. О.Б. Чарова,  Е.Е. Алексеева,  И.М. Никольская, Синягина Н.Ю., Ткачева В.В., и др.).(2,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тверждению Е.Е. Алексеевой. Семью можно сравнить с живым организмом, в котором роли, действия членов семьи составляют ее жизненный баланс и являются условием  жизнеспособности всех. Ребенок часть этого организма и от благополучия  каждого в семье зависят шансы на решение проблем ребенка.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специалистам, работающим с детьми, имеющими нарушения в развитии, важно знать, что возложенные на родителей обязанности по воспитанию ребенка с нарушениями в развитии является зачастую большой проблемой, а иногда и непреодолимой   труд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же состоят эти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литературы показал, что спектр родительских трудностей, выделяемых различными авторами достаточно широк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едомленность родителей в вопросах воспит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знаний об особенности  нарушения у реб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у молодых род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овые пробл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золяц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заимоотношений  в семье после рождения больного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 установки  (неприятие больного ребенка, страх ответственности, отрицание проблемы или ее гиперболизация,  ожидание и вера в чудо, больной ребенок как наказание за что-либо и т.п.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  родителей (психосоматический тип, невротический тип, авторитарный тип) (7,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.Е. Алексеева, изучая вопросы психологической помощи семье, проблему родительских трудностей личного характера ставит на первое место. Она считает, что трудности взаимоотношения детей с родителями связаны  с мерой ответственности, с нереализованными надеждами,  ожиданиями, целями.  Амбивалентность чувств родителей к ребенку и в свою очередь амбивалентность чувств  ребенка к собственным родителям – усиливается при ошибочных позициях родителей. В результате родители не только не способствуют улучшению ситуации вокруг своего нездорового ребенка, но являются одним из причин его дезадаптации.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личности родителей на здоровье ребенка  изучал  А.И. Захаров среди неблагоприятных черт родителей, негативно воздействующих на  личность ребенка  он выделил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зитивность- повышенная эмоциональная чувстви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фективность - эмоциональная возбудимость или неустойчивость настро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- склонность к беспокойств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инантность- стремление играть ведущую рол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гоцентричность- фиксация на своей точке зр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ерсоциальность- утрированное чувство долг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личности в целом (вытекающая из комплекса предыдущих личностных характеристик).(3,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ый  немецкий  психолог, психотерапевт  М.П. Краузе  работу  по оказанию помощи родителям больных детей считает   основным направление деятельности специалиста.  Он  утверждает, что при разработке вариантов помощи необходим детальный анализ семейной ситуации и трудностей, испытываемых непосредственно родителем,  обратившимся за помощью. Это необходимо потому, что в научном сообществе не до конца оценивается эмоциональный потенциал семей, в которых есть дети с нарушениями в развитии. Ученый утверждает, что каждому родителю нужно сочувствие и поддержка, но далеко не каждому нужна психотерапия. М.П. Краузе М.П.   отмечает необходимость очертить границы необходимой помощи и придерживаться этих границ в практической работе.(6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 эмпирические  подтверждения того, что достаточно много семей удачно преодолевают кризис, необходимо лишь найти способы для дополнительного импульса. Психолог должен ориентироваться на трудности родителей, усиливать их веру в собственные силы, мобилизовать внутренние ресурсы,  на первый план выдвигается активность, формирование позитивной самооценки, контроль над собственной жизнью и личными целями. Таким образом, М.П. Краузе указывает,  что при разработке    вариантов помощи необходим индивидуальный подход. (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литературы по проблеме показал, что существует противоречие между  теоретическими исследованиями  ученых и практикой работы с родителями детей имеющих нарушения в развитии.  Большинство существующих  программ  по работе с родителями носят обобщенный характер, не соответствуют современным запросам практической психологи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теории над практическими методам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грамм без учета специфики заболевания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 на проблемы ребенка, а не роди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ая продолжительность занятий (как одного занятия, так и программы в целом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комендуем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и  возникают трудности привлечения родителей к активной работе над проблемой.(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пилотное исследование  трудностей в воспитании дошкольников от 3до 7 лет показало,  что сами родители выделяют трудности, которые можно разделить на две основные группы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 связанные с особенностями ребенка (трудный характер, непослушание, эмоциональная неустойчивость, излишняя подвижность, отвлекаемость, отсутствие интереса к занятиям, агрессивное поведение и т.п.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родительские трудности (некомпетентность в вопросах воспитания, занятость на работе и в быту, отсутствие единых взглядов на воспитание, трудности установления контакта, понимание и принятие ребенка и т.п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этих двух групп трудностей составляет 68%  и  32%. Большинству родителей   довольно сложно  ориентироваться в ситуациях, возникающих  в процессе воспитания, отделить проблемы и трудности ребенка от собственных проблем.  В итоге,   это чрезвычайно затрудняет процесс оказания помощи непосредственно   ребенку, имеющему,  нарушения в развит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 представляется необходимым: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 проанализировать и выявить специфические трудности родителей больного ребенка;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ровневую психолого-педагогическую программу преодоления трудностей воспитания для родителей детей с отклонениями в развитии  которая включала бы в себя различные формы психокоррекционной работы, и с помощью которой могут быть преодолены личностные проблемы родителей;</w:t>
      </w:r>
    </w:p>
    <w:p>
      <w:pPr>
        <w:pStyle w:val="Normal"/>
        <w:numPr>
          <w:ilvl w:val="0"/>
          <w:numId w:val="2"/>
        </w:numPr>
        <w:spacing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пробацию программы, каждого ее уровня: 1-лекторий (консультация), 2 – занятия с использованием АМО, 3 – тренинг, 4 –псих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данной статье  мы представили теорию исследований по вопросу психологических трудностей родителей детей с нарушениями в развитии, результаты исследования родительских трудностей, интересы и перспективы работы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вариантов помощи ребенку, внимание необходимо сосредоточить на семье, так как влияние ее на больного ребенка весьма значительно. Необходимо так же выявление характера родительских трудностей в каждом конкретном случае, чтобы оказывать эффективную поддержку в преодолении растерянности и умении справляться с социальными и личностными конфликтами. В этом состоит концептуальная суть нашей работы ориентированная на семью, родителей с их конкретными переживаниями и труд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Е., Что делать, если ребенок… Психологическая помощь  семье с детьми от 1 до 7 лет. СПб.: Речь, 2008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яков И.В., Защиринская О.В. Психология семьи и больной ребенок. Хрестоматия СПб.: Речь, 2008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, Как предупредить отклонения в поведении ребенка. М.: Просвещение, 1986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а Р.Р. Введение в психологию семейных отношений. СПб.:Речь, 2008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Р.Р. Родительские позиции и их роль в формировании личности ребенка. Психологические проблемы современной Российской семьи: Материалы 2-й Всероссийской научной конференции. Часть 2. М.: 2005.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узе М.П. Дети с нарушениями развития: Психологическая помощь родителям. М.: Академия, 2006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ва В.В. Психокоррекционная работа с матерями, воспитывающими детей с отклонениями в развитии. М.: «Издательство ГНОМ и Д», 2000.</w:t>
      </w:r>
    </w:p>
    <w:p>
      <w:pPr>
        <w:pStyle w:val="Normal"/>
        <w:numPr>
          <w:ilvl w:val="0"/>
          <w:numId w:val="5"/>
        </w:numPr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Добряков И.В., Никольская И.М. Семейный диагноз и семейная психотерапия. Учебное пособие для врачей и психологов. СПб.: Реч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4:00Z</dcterms:created>
  <dc:creator>Центр</dc:creator>
  <dc:description/>
  <cp:keywords/>
  <dc:language>en-US</dc:language>
  <cp:lastModifiedBy>Татьяна М</cp:lastModifiedBy>
  <dcterms:modified xsi:type="dcterms:W3CDTF">2012-11-12T07:37:00Z</dcterms:modified>
  <cp:revision>4</cp:revision>
  <dc:subject/>
  <dc:title>   </dc:title>
</cp:coreProperties>
</file>