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веты психо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ите радость в вашу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орецкая Т.В., заместитель директо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тра по НМР, педагог-психо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чено, что в последнее время встречается все больше людей с мрачным настроением. Они безрадостны, даже мелочи вызывают у них недовольство. А между тем скучный и хмурый вид, плохое настроение вредны для здоровья. У таких людей снижается жизненный тонус, возникают спазмы сосудов различных органов, и падает продуктивность работы. Если человек работает в системе образования, хмурое и безрадостное настроение вдвойне вредно т.к. передается окружающим, в том числе ученикам и может ухудшить отношения с ними и продуктивность их работы. Причин для негативного настроения много, их можно найти везде, начиная от проблем экологии и заканчивая новым экономическим кризисом. На внешние причины мы, если и можем повлиять, то незначительно. А вот от изменения нашего внутреннего мироощущения что-то реально может изменить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начала предлагаем вам определить </w:t>
      </w:r>
      <w:r>
        <w:rPr>
          <w:b/>
        </w:rPr>
        <w:t>«Умеете ли вы радоваться?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ьте на предлагаемые вопросы «да» или «нет» и вы об этом узна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оспоминании о родительском доме мною овладевает скорее радостное чувство, чем печаль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часто испытываю чувство собственной в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м и искренность – вот важные черты мое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руг, по-моему, столько зла, что глупо радоваться каждому пустя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я могу выбирать между безмятежным спокойствием и взрывом истиной радости, то обычно выбираю послед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самым близким, избранным людям я могу доставить неподдельную рад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лять радость друзьям – вот что дает мне чувство удовлетв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научила меня, что никому нельзя довер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оей жизни есть люди, которым я могу полностью довер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но говоря, у меня больше забот и печали, чем рад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вают такие минуты в моей жизни, когда охватывает беспредельное чувство радости и трепетное вол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испытываю зависть к людям, умеющим отдаваться радостным чувст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дано заражать других своей рад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можно купить, даже радость, дело только в ц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знаю, что чувство радости, которое я часто испытываю, - «заслуга» моего характера.</w:t>
      </w:r>
    </w:p>
    <w:p>
      <w:pPr>
        <w:pStyle w:val="Normal"/>
        <w:ind w:left="720" w:hanging="0"/>
        <w:jc w:val="both"/>
        <w:rPr/>
      </w:pPr>
      <w:r>
        <w:rPr/>
        <w:t>Результ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ответ «да» на вопросы 1, 3, 5, 7, 9, 11, 13, 15 и каждый ответ «не» на вопросы 2, 4, 6, 8, 10, 12, 14 дает 10 баллов. Каждое сомнение - 5 баллов. Подсчитайте общее количество балл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100 – 150 баллов.</w:t>
      </w:r>
      <w:r>
        <w:rPr/>
        <w:t xml:space="preserve"> Радость наполняет мир ваших чувств и переживаний. Вы способны испытывать чувство гораздо глубже, чем  обычное удовольствие или мелкая радость. Вы наделены редким свойством расширять границы собственных ощущений, и, как подлинного исследователя, вас привлекает познание новых и новых оттенков человеческих переживаний, приносящих радость вам и вашим близким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50 – 99 баллов.</w:t>
      </w:r>
      <w:r>
        <w:rPr/>
        <w:t xml:space="preserve"> Радости в вас столько же, сколько и всех других эмоций. Радость вам знакома, но известны и причины, мешающие испытывать ее. Порой вы пытаетесь обмануть себя, поверить в то, что мелкое удовольствие способно заменить подлинную радость. Но неужели вы и вправду верите, что радость можно убить серостью жизни, ее темпом, проблемами? А может, стоит изменить что-то в вас самих, в вашей жизни?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0 - 49 баллов.</w:t>
      </w:r>
      <w:r>
        <w:rPr/>
        <w:t xml:space="preserve"> Ваши радости так ничтожны, что это заставляет задуматься. Даже если вы считаете свое душевное состояние объективно оправданным, где же ваш инстинкт самосохранения? Знайте, что человек появился на свет с потенциалом радости, заложенным в его г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помните, когда вы были ребенком, вы умели искренне радоваться, ликовать, переживать внутренний трепет, получать удовольствия от самых простых мелочей жизни.    От вкусной конфеты или даже куска хлеба с вареньем, с которым вы неслись сломя голову во двор, от «заводной» игры, от возможности уткнуться в бабушкин фартук, от прыганья по кровати, когда не видят взрослые и от многого другого. Если вам удалось вспомнить маленькие радости детства и хотя бы на миг вернулось ощущение радости, значит не все еще потеряно и у вас есть шанс вернуть способность радоваться, а значит вернуть жизненную энергию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Как вы можете помочь себе?</w:t>
      </w:r>
      <w:r>
        <w:rPr/>
        <w:t xml:space="preserve"> Ит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начала приучите себя к грамотному пробуждению. Поставьте будильник на 10-15 минут раньше. Хорошенько потянитесь. Встаньте «с той ноги». Улыбнитесь себе. Человек с естественной приветливой улыбкой и сам обретает бодрость и жизнерадостность и повышает настроение у окружающих, вызывает ответную улыбку, создает благоприятную атмосферу для профессионального и личного общ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омните свое </w:t>
      </w:r>
      <w:r>
        <w:rPr>
          <w:b/>
        </w:rPr>
        <w:t>приветливое выражение лица</w:t>
      </w:r>
      <w:r>
        <w:rPr/>
        <w:t>. Тренируйте его. Радостное выражение лица вернет вам радостное настро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авьте себе еще одно удовольствие – дайте радость мышцам. Сделайте гимнастику! Это будет следующая доза положительной энергии, которую вы начали накапливать с момента проб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ните с осанки. </w:t>
      </w:r>
      <w:r>
        <w:rPr>
          <w:b/>
        </w:rPr>
        <w:t xml:space="preserve">Прямой, открытый взгляд, расправленные плечи, уверенные движения </w:t>
      </w:r>
      <w:r>
        <w:rPr/>
        <w:t xml:space="preserve">создает ощущение собственной силы и уверенности. Мышечные ощущения подкрепляют, усиливают это состояние. И наоборот, все невротики сутулые. Опущенные плечи и голова вызывают неуверенность, тревогу, депрессию. Поэтому постарайтесь быть подтянутым, собранным. Для гимнастики достаточно 5 минут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стройте свой голос</w:t>
      </w:r>
      <w:r>
        <w:rPr/>
        <w:t xml:space="preserve"> – это ваш рабочий инструмент. В хорошем настроении голос звучит ровно и приятно. Произнесите несколько гласных звуков, затем несколько слогов. Умейте говорить красим голосом. Естественный голос всегда краси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пешите! Не прививайте себе «заячий синдром» - вечную спешку. Лихорадка сборов положит начало усталости. Вам поможет такая словесная формула: мои тревоги на нуле. Я все успею вовремя. Мысленно прогоните поднимающуюся тревогу. Говорите, что не позволите ей подняться, и она будет на нул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Ходьба для самонастройки.</w:t>
      </w:r>
      <w:r>
        <w:rPr/>
        <w:t xml:space="preserve"> Утром надо ходить в достаточно высоком темпе, ритмично, сохраняя хорошую осанку и приятное выражение лица. Для начала это придется делать через «не могу», пока не сформируется привычка. Ходьба способствует самонастройке, формированию положительного эмоционального тонуса. 15 – 20 минут вполне достаточ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ути на работу можно повторять про себя </w:t>
      </w:r>
      <w:r>
        <w:rPr>
          <w:b/>
        </w:rPr>
        <w:t>специальный настрой</w:t>
      </w:r>
      <w:r>
        <w:rPr/>
        <w:t xml:space="preserve">: «Я молод/а, бодр/а и энергичен/а!». Вспомните те дни и часы вашей жизни, когда энергия била через край. Вспомните те состояния радости, бодрости и успеха, которые вы переживали раньше. Попытайтесь их вновь ощутить. Дайте вашей душе нужный ориентир: «Я молод, бодр и энергичен!». Вы почувствуете, что полны созидательной энергии. Пусть бодрая мелодия звучит в вашем сознании. Почаще напевайте и слушайте марши и любимые мелодии, сопровождающие радостные состоя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едите себя как радостный и энергичный человек</w:t>
      </w:r>
      <w:r>
        <w:rPr/>
        <w:t>. Подчините свое поведение внутреннему приказу. Совсем незаметно сотрется грань между искусственным тренажером и естественным чувством радости жизн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ысказывайте похвалу другим людям</w:t>
      </w:r>
      <w:r>
        <w:rPr/>
        <w:t xml:space="preserve">, радуйтесь им, этим вы вызываете в них ответную добрую энергию. Хвалить можно за все за прическу, за одежду, за приветливую улыбку, за то, что ученик не опоздал на урок, за то, что приготовил домашнее задание и т.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райтесь не растрачивать накопленную позитивную энергию из-за мелких неурядиц. Помните, что в некоторых ситуациях от вас ничего не зависит, и вы можете просто расслабиться. В некоторых ситуациях стоит уступить, уступая, вы приумножаете положительную энергию. Чаще используйте такие выражения, как «Будьте любезны…», «Разрешите…», «Извините…», благодарите других, даже если это ваши учени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рядом возник конфликт и, если он не превышает рамок допустимого, его нельзя поддерживать. Разгоряченный человек всегда считает себя правым. Ваше любое слово будет действовать раздражающе. В таких случаях молчание окружающих заставляет спорщика – как огонь без кислорода – утихомириться. Попробуйте применить</w:t>
      </w:r>
      <w:r>
        <w:rPr>
          <w:b/>
        </w:rPr>
        <w:t xml:space="preserve"> словесные</w:t>
      </w:r>
      <w:r>
        <w:rPr/>
        <w:t xml:space="preserve"> </w:t>
      </w:r>
      <w:r>
        <w:rPr>
          <w:b/>
        </w:rPr>
        <w:t>формулы</w:t>
      </w:r>
      <w:r>
        <w:rPr/>
        <w:t>, повторяйте их про себя:</w:t>
      </w:r>
    </w:p>
    <w:p>
      <w:pPr>
        <w:pStyle w:val="Normal"/>
        <w:jc w:val="both"/>
        <w:rPr/>
      </w:pPr>
      <w:r>
        <w:rPr/>
        <w:t>1. Это чужой для меня человек. Он мне – никто. (Формула позволяет выстроить невидимую психологическую стенку).</w:t>
      </w:r>
    </w:p>
    <w:p>
      <w:pPr>
        <w:pStyle w:val="Normal"/>
        <w:jc w:val="both"/>
        <w:rPr/>
      </w:pPr>
      <w:r>
        <w:rPr/>
        <w:t>2. Как он не воспитан! Я никогда не позволю себе такого поведения при людях, такого срыва. (Формула убеждает вас в своей значимости).</w:t>
      </w:r>
    </w:p>
    <w:p>
      <w:pPr>
        <w:pStyle w:val="Normal"/>
        <w:jc w:val="both"/>
        <w:rPr/>
      </w:pPr>
      <w:r>
        <w:rPr/>
        <w:t>3. Бедный человек! Так потрепан жизнью, что болезнь нервов видна всем. (Формула помогает заменить чувство гнева жалость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многих случаях вам поможет защитить себя фраза, которую нужно произносить про себя с полным сосредоточением «Вокруг меня сте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вам приходится длительно сидеть на утомительном мероприятии, и у вас под рукой есть бумага и карандаш нарисуйте сначала </w:t>
      </w:r>
      <w:r>
        <w:rPr>
          <w:b/>
        </w:rPr>
        <w:t>рисунок на тему</w:t>
      </w:r>
      <w:r>
        <w:rPr/>
        <w:t xml:space="preserve"> «Мое настроение сейчас», а затем «Моя радость». Рассмотрите рисунки. Понаблюдайте, какие мысли и чувства у вас появятся? Будьте хозяином своего настроения. Учитесь адекватно его выражать. Регулируйте свое эмоционально-волевое состоя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ам поможет упражнение </w:t>
      </w:r>
      <w:r>
        <w:rPr>
          <w:b/>
        </w:rPr>
        <w:t>«Пообщайся с великим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размыслите и порассуждайте над афоризмами. Может, они помогут понять что-то наиболее ценное в жизни. </w:t>
      </w:r>
    </w:p>
    <w:p>
      <w:pPr>
        <w:pStyle w:val="Normal"/>
        <w:jc w:val="both"/>
        <w:rPr/>
      </w:pPr>
      <w:r>
        <w:rPr/>
        <w:t>«Нам дарует радость не то, что нас окружает, а наше отношение к окружающему» (Ф. Ларошфуко).</w:t>
      </w:r>
    </w:p>
    <w:p>
      <w:pPr>
        <w:pStyle w:val="Normal"/>
        <w:jc w:val="both"/>
        <w:rPr/>
      </w:pPr>
      <w:r>
        <w:rPr/>
        <w:t>«Человек может претендовать лишь на столько радости и счастья, сколько он дает другим» (Э. Фейхтерслебен).</w:t>
      </w:r>
    </w:p>
    <w:p>
      <w:pPr>
        <w:pStyle w:val="Normal"/>
        <w:jc w:val="both"/>
        <w:rPr/>
      </w:pPr>
      <w:r>
        <w:rPr/>
        <w:t>«Владей страстями, иначе страсти овладеют тобой» (Эпиктет).</w:t>
      </w:r>
    </w:p>
    <w:p>
      <w:pPr>
        <w:pStyle w:val="Normal"/>
        <w:jc w:val="both"/>
        <w:rPr/>
      </w:pPr>
      <w:r>
        <w:rPr/>
        <w:t>«Будь справедлив, и будешь счастлив» (Ж.Ж.Руссо).</w:t>
      </w:r>
    </w:p>
    <w:p>
      <w:pPr>
        <w:pStyle w:val="Normal"/>
        <w:jc w:val="both"/>
        <w:rPr/>
      </w:pPr>
      <w:r>
        <w:rPr/>
        <w:t>«Не желай невозможного. Избегай постыдного» (Хилон).</w:t>
      </w:r>
    </w:p>
    <w:p>
      <w:pPr>
        <w:pStyle w:val="Normal"/>
        <w:jc w:val="both"/>
        <w:rPr/>
      </w:pPr>
      <w:r>
        <w:rPr/>
        <w:t>«Человек таков, каково его представление о счастье» (А.В. Сухомлинск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рнуть утраченное ощущение радости можно с помощью упражнения </w:t>
      </w:r>
      <w:r>
        <w:rPr>
          <w:b/>
        </w:rPr>
        <w:t xml:space="preserve">«Ищу радость!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умайте и вспомните события, явления, предметы, которые приносили (ят) и доставляли (ют) вам радость. Представьте все это в деталях. Какие у вас появились ощущения, мысли, чувства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мните! Ваше настроение в ваших руках. Активизируйте и создавайте радость в себе, вокруг себя и в своей жизни. Успехов и радости 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1:00Z</dcterms:created>
  <dc:creator>Центр</dc:creator>
  <dc:description/>
  <cp:keywords/>
  <dc:language>en-US</dc:language>
  <cp:lastModifiedBy>Татьяна М</cp:lastModifiedBy>
  <dcterms:modified xsi:type="dcterms:W3CDTF">2012-11-12T07:34:00Z</dcterms:modified>
  <cp:revision>4</cp:revision>
  <dc:subject/>
  <dc:title>«Советы психолога»</dc:title>
</cp:coreProperties>
</file>