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 - техническое обеспеч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МБОУ «Центр ППРиК» на 2013-2014 учебный год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БОУ «Центр ППРиК»  располагается в двух зданиях. </w:t>
      </w:r>
    </w:p>
    <w:p>
      <w:pPr>
        <w:pStyle w:val="Normal"/>
        <w:jc w:val="both"/>
        <w:rPr/>
      </w:pPr>
      <w:r>
        <w:rPr/>
        <w:t>По адресу  г.Псков, Рижский пр., д.14  - на первом этаже жилого  дома,   год постройки  1960 год,  занимаемая площадь помещения -   287,5 кв.м.;  по адресу г.Псков, ул. Металлистов, д.10  учреждение  расположено на первом этаже жилого трехэтажного дома, год постройки - 1958 год., занимаемая площадь 196,5 кв.м..  Всего в распоряжении Центра 20 кабинетов.</w:t>
      </w:r>
    </w:p>
    <w:p>
      <w:pPr>
        <w:pStyle w:val="Normal"/>
        <w:jc w:val="both"/>
        <w:rPr/>
      </w:pPr>
      <w:r>
        <w:rPr/>
        <w:t>Помещения переданы МБОУ «Центр ППРиК» в оперативное управление. Свидетельство о государственной регистрации права  60-АЖ  №  913864 (ул.Металлистов, д.10), Свидетельство о государственной регистрации права  60-АЖ  №  913865 (Рижский пр., 14) от 10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ещения имеют по одному основному выходу и по одному запасному, со своими планами эвакуации при пожарной трев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мещении по адресу: Рижский пр., 14 работают: административный персонал, структурное подразделение логопедической помощи, городская психолого-медико-педагогическая комиссия, диагностический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мещении по адресу: г.Псков, ул.Металлистов, 10 работают: структурное подразделение психологической поддержки, структурное подразделение ранней абилитации, отдел по первичной профилактике наркот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фика образовательного учреждения не предполагает наличие спортивного соору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дицинское обслуживание обучающихся диагностического класса (8 человек) обеспечивается медицинским персоналом муниципального учреждения «Детская городская поликлиника № 2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питания обучающихся диагностического класса осуществляется на базе муниципального образовательного учреждения по договору с учреждением и с организациями общественного пит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средств ИКТ 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но-методической работе - доступ к информационным ресурсам, использование инструментария для обработки, хранения и учета информационных фрагментов, данных, хранение, создание накопительных электронных дис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ационно-управленческой работе - использование программных систем, таких как средства расчета рабочей нагрузки и тарификац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ательной деятельности, диагностической, профилактической, коррекционно-развивающей и реабилитационной работе  - доступ к информационным ресурсам, проведение компьютерных тестов, обработка полученных данных,   использование обучающих электронных дисков, демонстрация стимульных и релаксационных продуктов-фильмы, диски, ролики, презентации, телепередач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методической  и просветительской деятельности - использования компьютерных телекоммуникаций в межличностном общении, информирование специалистов и посетителей о планируемых или проводимых мероприятиях, о прошедших событиях и результатах проектно-экспериментальной и исследовательской работы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В распоряжении специалистов Центра имею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библиотечный фонд (научно-методическая литература по направлениям деятельности, подписные издания, методические пособия и др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развивающие игры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дидактические материа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телевизора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 видеомагнитофон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агнитола – 5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4 копировальных аппар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спортивный тренаже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2 диктоф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видеокамера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11 компьютер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ноутбу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мультимедийных проекто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лаксационное оборудование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уктурном подразделении логопедической помощи исполь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бинет БОС</w:t>
      </w:r>
      <w:r>
        <w:rPr/>
        <w:t xml:space="preserve"> предназначен для:</w:t>
      </w:r>
    </w:p>
    <w:p>
      <w:pPr>
        <w:pStyle w:val="Normal"/>
        <w:ind w:left="644" w:hanging="0"/>
        <w:jc w:val="both"/>
        <w:rPr/>
      </w:pPr>
      <w:r>
        <w:rPr/>
        <w:t>-  проведения индивидуальной объективной диагностики физиологических и психологических показателей в покое и при речевых нагрузках;</w:t>
      </w:r>
    </w:p>
    <w:p>
      <w:pPr>
        <w:pStyle w:val="Normal"/>
        <w:ind w:left="644" w:hanging="0"/>
        <w:jc w:val="both"/>
        <w:rPr/>
      </w:pPr>
      <w:r>
        <w:rPr/>
        <w:t>-  дифференцированного воздействия на нарушенные и корректируемые функции, проведения целенаправленного индивидуального лечения с выработкой устойчивых навыков;</w:t>
      </w:r>
    </w:p>
    <w:p>
      <w:pPr>
        <w:pStyle w:val="Normal"/>
        <w:ind w:left="644" w:hanging="0"/>
        <w:jc w:val="both"/>
        <w:rPr/>
      </w:pPr>
      <w:r>
        <w:rPr/>
        <w:t>-  снятия психоэмоционального напряжения;</w:t>
      </w:r>
    </w:p>
    <w:p>
      <w:pPr>
        <w:pStyle w:val="Normal"/>
        <w:ind w:left="644" w:hanging="0"/>
        <w:jc w:val="both"/>
        <w:rPr/>
      </w:pPr>
      <w:r>
        <w:rPr/>
        <w:t>-  нормализации мышечного тонуса и вегетативных нарушений;</w:t>
      </w:r>
    </w:p>
    <w:p>
      <w:pPr>
        <w:pStyle w:val="Normal"/>
        <w:ind w:left="644" w:hanging="0"/>
        <w:jc w:val="both"/>
        <w:rPr/>
      </w:pPr>
      <w:r>
        <w:rPr/>
        <w:t>-  выработки навыка правильного дыхания;</w:t>
      </w:r>
    </w:p>
    <w:p>
      <w:pPr>
        <w:pStyle w:val="Normal"/>
        <w:ind w:left="644" w:hanging="0"/>
        <w:jc w:val="both"/>
        <w:rPr/>
      </w:pPr>
      <w:r>
        <w:rPr/>
        <w:t>-  устранения судорожности при заикании;</w:t>
      </w:r>
    </w:p>
    <w:p>
      <w:pPr>
        <w:pStyle w:val="Normal"/>
        <w:ind w:left="644" w:hanging="0"/>
        <w:jc w:val="both"/>
        <w:rPr/>
      </w:pPr>
      <w:r>
        <w:rPr/>
        <w:t>-  обучения технике чтения с минимальным психоэмоциональным и адекватным мышечным напряжением, а также оптимальными энергетическими затратами  людей с повседневно большой речевой нагрузк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бинет БОС логотерапевтический обеспечивает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 </w:t>
      </w:r>
      <w:r>
        <w:rPr/>
        <w:t>профилактику, коррекцию, совершенствование голоса и речи у детей и взрослых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 обучение технике чтения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предупреждение заболеваний, связанных с высокими речевыми и психоэмоциональными нагрузками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 оздоровление организма и повышения адаптационных возможностей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 подготовку детей к школе.</w:t>
      </w:r>
    </w:p>
    <w:p>
      <w:pPr>
        <w:pStyle w:val="Normal"/>
        <w:ind w:left="720" w:hanging="0"/>
        <w:jc w:val="both"/>
        <w:rPr/>
      </w:pPr>
      <w:r>
        <w:rPr/>
        <w:t>Кабинет используется для обучения пациента контролю и целенаправленному изменению течения нарушенной физиологической функции, участвующей и влияющей на процесс речеобразования (дыхание, мышечный и вегетососудистый тонус, психоэмоциональное состояни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firstLine="295"/>
        <w:jc w:val="both"/>
        <w:rPr/>
      </w:pPr>
      <w:r>
        <w:rPr>
          <w:b/>
        </w:rPr>
        <w:t xml:space="preserve">Кардиосигнализатор - </w:t>
      </w:r>
      <w:r>
        <w:rPr/>
        <w:t xml:space="preserve">пульсотахометр с биологической обратной связью предназначен для выработки у человека диафрагмального релаксационного типа дыхания с использованием в качестве регистрируемого и управляемого параметра частоты сердечных сокращений. Может использоваться в работе как самостоятельно, так и в составе БОС. В основу методики коррекции речи и функционального состояния организма человека положен эффект дыхательной аритмии сердца (ДАС), который заключается в колебаниях частоты сердечных сокращений является хорошим индикатором качества дыхания пациента. В ходе сеансов БОС пациента обучают диафрагмально – релаксационному типу дыхания с максимальной ДАС и новым навыкам голосообразования, артикуляции, речи и поведения, формируя при этом новый дыхательный, речевой и поведенческий стереотип, а также новое функциональное состояние организма в целом. Основной акцент делают на том, что пациенту предлагается поддерживать диафрагмальное дыхание, понижая свою ЧСС на выдохе так, чтобы достигнуть нижнего порога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строение программы на модульной основе позволяет свободно планировать сеанс и управлять его ходом. Различные уровни сложности настроек сюжетов дают возможность адаптировать их под свои требования, начиная от выбора типа обратной связи и вплоть до создания своего собственного варианта сюж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09" w:firstLine="295"/>
        <w:jc w:val="both"/>
        <w:rPr>
          <w:b/>
          <w:b/>
        </w:rPr>
      </w:pPr>
      <w:r>
        <w:rPr>
          <w:b/>
        </w:rPr>
        <w:t xml:space="preserve">«Дэльфа – 141» </w:t>
      </w:r>
      <w:r>
        <w:rPr/>
        <w:t xml:space="preserve">- тренажер предназначен для коррекции произношения и отработки дифференциации парных глухих и звонких согласных в письменной речи у детей с ограниченными возможностями здоровья и проблемами в развитии. </w:t>
      </w:r>
    </w:p>
    <w:p>
      <w:pPr>
        <w:pStyle w:val="Normal"/>
        <w:ind w:left="720" w:hanging="0"/>
        <w:rPr/>
      </w:pPr>
      <w:r>
        <w:rPr/>
        <w:t>Тренажер позволяет:</w:t>
      </w:r>
    </w:p>
    <w:p>
      <w:pPr>
        <w:pStyle w:val="Normal"/>
        <w:numPr>
          <w:ilvl w:val="0"/>
          <w:numId w:val="7"/>
        </w:numPr>
        <w:rPr/>
      </w:pPr>
      <w:r>
        <w:rPr/>
        <w:t>внести игровые моменты в процесс коррекции произношения;</w:t>
      </w:r>
    </w:p>
    <w:p>
      <w:pPr>
        <w:pStyle w:val="Normal"/>
        <w:numPr>
          <w:ilvl w:val="0"/>
          <w:numId w:val="7"/>
        </w:numPr>
        <w:rPr/>
      </w:pPr>
      <w:r>
        <w:rPr/>
        <w:t>отработать дифференциацию парных глухих и звонких согласных в устной и письменной речи;</w:t>
      </w:r>
    </w:p>
    <w:p>
      <w:pPr>
        <w:pStyle w:val="Normal"/>
        <w:numPr>
          <w:ilvl w:val="0"/>
          <w:numId w:val="7"/>
        </w:numPr>
        <w:rPr/>
      </w:pPr>
      <w:r>
        <w:rPr/>
        <w:t>в игровой форме закреплять навык дифференциации парных согласных в устной и письменной форме;</w:t>
      </w:r>
    </w:p>
    <w:p>
      <w:pPr>
        <w:pStyle w:val="Normal"/>
        <w:numPr>
          <w:ilvl w:val="0"/>
          <w:numId w:val="7"/>
        </w:numPr>
        <w:rPr/>
      </w:pPr>
      <w:r>
        <w:rPr/>
        <w:t>подбирать словарный материал для упражнений на письменную речь с учетом индивидуальных особенностей ученика, использовать в работе тематические словар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Дэльфа – 142»:</w:t>
      </w:r>
    </w:p>
    <w:p>
      <w:pPr>
        <w:pStyle w:val="Normal"/>
        <w:ind w:left="720" w:hanging="0"/>
        <w:rPr/>
      </w:pPr>
      <w:r>
        <w:rPr/>
        <w:t>С помощью логопедического тренажера «Дэльфа – 142» можно решаются следующие задачи логопедическ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речевого дыхания;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силы голоса;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устранением назального оттенка голоса;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произношения гласных и согласных звуков;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дифференциации парных глухих и звонких согласных;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дифференциации согласных по твердости – мягкости;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звукобуквенным составом слова;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слоговой структурой слов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общенного лексического значения слова;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лексико – грамматической стороны речи;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морфологическим значением слов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навыка чтения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ловарного запаса;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построением плана речевого высказыв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вязной монологической реч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ренажер позволяет:</w:t>
      </w:r>
    </w:p>
    <w:p>
      <w:pPr>
        <w:pStyle w:val="Normal"/>
        <w:numPr>
          <w:ilvl w:val="0"/>
          <w:numId w:val="5"/>
        </w:numPr>
        <w:rPr/>
      </w:pPr>
      <w:r>
        <w:rPr/>
        <w:t>внести игровые моменты в процесс коррекции речевых нарушений;</w:t>
      </w:r>
    </w:p>
    <w:p>
      <w:pPr>
        <w:pStyle w:val="Normal"/>
        <w:numPr>
          <w:ilvl w:val="0"/>
          <w:numId w:val="5"/>
        </w:numPr>
        <w:rPr/>
      </w:pPr>
      <w:r>
        <w:rPr/>
        <w:t>многократно дублировать необходимый тип упражнений и речевой материал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различный стимульный материал – картинки, буквы, слоги, слова, предложения, звучащую речь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 разных уровнях сложности в зависимости от возможностей ученика;</w:t>
      </w:r>
    </w:p>
    <w:p>
      <w:pPr>
        <w:pStyle w:val="Normal"/>
        <w:numPr>
          <w:ilvl w:val="0"/>
          <w:numId w:val="5"/>
        </w:numPr>
        <w:rPr/>
      </w:pPr>
      <w:r>
        <w:rPr/>
        <w:t>одновременно с логопедической работой осуществлять коррекцию восприятия, внимания, памяти уче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структурном подразделении ранней абилитации с 2004 года используется экспертная программа индивидуального сопровождения</w:t>
      </w:r>
      <w:r>
        <w:rPr>
          <w:b/>
        </w:rPr>
        <w:t xml:space="preserve"> - «Лонгитюд»</w:t>
      </w:r>
      <w:r>
        <w:rPr/>
        <w:t>. Данная программа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углубленное психолого – педагогическое обследование детей в возрасте до 7 лет;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заключение по результатам об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уровень развити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индивидуальные программы развития конкретного ребенка на ближайшее время; программы включают игры и упражнения наиболее важные для развития ребенка и соответствующие его возможностям. Особое внимание уделяется играм, направленным на те сферы развития ребенка, где в результате обследования выявлено отставание или неравномерность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программу развития определенной групп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 xml:space="preserve">В структурном подразделении психологической поддержки используется комплексное компьютерное образовательно-профилактическое оборудование для коррекции эмоционально-поведенческой сферы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Волна»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Сталкер»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Экватор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ка рисуночная метафора «Жизненный путь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ветодиагностика и психотерапия произведениями искус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льтрапарадоксальная психотерапия. Методика Косен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ст Люш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ст Векслер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 xml:space="preserve">.В отделе по первичной профилактике наркотизма оборудована комната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сихологической разгрузки с использованием релаксационного оборуд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нтан напольн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еркальных пан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бероптическая занавесь с источником св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ольный фиброоптический ковер «Звездочет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нсорные  кресла  с гранул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ы наполь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ол для рисования песк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енное интерактивное панно «Звездное небо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0:00Z</dcterms:created>
  <dc:creator>Татьяна М</dc:creator>
  <dc:description/>
  <cp:keywords/>
  <dc:language>en-US</dc:language>
  <cp:lastModifiedBy>Татьяна М</cp:lastModifiedBy>
  <dcterms:modified xsi:type="dcterms:W3CDTF">2013-09-20T05:34:00Z</dcterms:modified>
  <cp:revision>15</cp:revision>
  <dc:subject/>
  <dc:title> Материально - техническое обеспечение Центра на 2011 год</dc:title>
</cp:coreProperties>
</file>