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БОУ «Центр ППР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80"/>
        <w:gridCol w:w="2160"/>
        <w:gridCol w:w="23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-во часов. </w:t>
            </w:r>
            <w:r>
              <w:rPr>
                <w:b/>
                <w:i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специал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ых навыков у млад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 в неделю (Всего 2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еренного поведения на экзамене и монитор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4-1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ребенка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5,5-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 в неделю (Всего 2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» Цикл занятий по профилактике нарко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из числа обучаю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нятий</w:t>
            </w:r>
          </w:p>
          <w:p>
            <w:pPr>
              <w:pStyle w:val="Normal"/>
              <w:rPr/>
            </w:pPr>
            <w:r>
              <w:rPr/>
              <w:t>1 раз в неделю по 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профилактике нарко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нятия  по 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ерактивности и дефицита внимания у детей. Диагностика и пути кор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ПР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знать и уметь ребенок при поступлении в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з нас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взаимодействие с подро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ависимого поведения в подростковом возрасте. Профилактика подростковой завис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еся 5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ПР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организации учебного процесса младшего 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корости чтения у млад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ей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школьника. Что должен знать успешный роди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ее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и игрушки. Что может сам р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еренного поведения на экзам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ПР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7-15 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нятие в неделю (Всего 24 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рискованного поведения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еся 7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патии и рефлексии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5-10 кл.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икативные навыки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конфли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взаимодействие педагога с подро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5-10 кл.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едагога с «трудными» родител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 и ДОУ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личностных ресурсов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 и ДОУ (до 20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/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ильственное поведение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 и ДОУ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/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взаимодействие с гиперактивным ребен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до 25 ч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тречи по 1,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ее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ребенка с минимальными мозговыми дисфункциями и взаимодействие с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участников конкурсов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 участники педагогических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 проблемы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нятие в неделю </w:t>
            </w:r>
            <w:r>
              <w:rPr>
                <w:sz w:val="20"/>
                <w:szCs w:val="20"/>
              </w:rPr>
              <w:t>(Всего 10- 2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еренного поведения на экзам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фессионального выго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7-15 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нятие в неделю </w:t>
            </w:r>
            <w:r>
              <w:rPr>
                <w:sz w:val="20"/>
                <w:szCs w:val="20"/>
              </w:rPr>
              <w:t>(Всего 10-20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корости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ых представлений у млад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ушений чтения у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ис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орфорг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гового анализа и синтеза при освоении письменной речи у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заикающимися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начальных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  <w:t>1 встреч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И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и обучения детей с минимальной мозговой дисфун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 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ерактивности и дефицита внимания  у детей. Диагностика и пути кор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дготовке детей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психического развития у детей дошкольного и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 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воспитание и развитие детей с ограниченными возможностями здоровья (ОВЗ) и нормально развивающихс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р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и содержание диагностики в условиях работы ПМ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 и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Т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тклонениями в общеобразовательной школе. Общие и специальные требования к результата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нтеграции к инклю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Особенности преподавания интегрированного курса ООМ, природоведения, ОБЖ    в начальных классах </w:t>
            </w:r>
            <w:r>
              <w:rPr>
                <w:lang w:val="en-US"/>
              </w:rPr>
              <w:t>VII</w:t>
            </w:r>
            <w:r>
              <w:rPr/>
              <w:t xml:space="preserve"> вида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начальных классов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 школы №9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а Р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 и ДОУ, замес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П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7:00Z</dcterms:created>
  <dc:creator>Центр</dc:creator>
  <dc:description/>
  <cp:keywords/>
  <dc:language>en-US</dc:language>
  <cp:lastModifiedBy>Татьяна М</cp:lastModifiedBy>
  <cp:lastPrinted>2012-05-15T14:52:00Z</cp:lastPrinted>
  <dcterms:modified xsi:type="dcterms:W3CDTF">2012-11-14T14:16:00Z</dcterms:modified>
  <cp:revision>9</cp:revision>
  <dc:subject/>
  <dc:title>Перечень мероприятий Центра ППРиК</dc:title>
</cp:coreProperties>
</file>