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Структурное подразделение логопедической помощ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789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руктурное подразделение функционирует в системе двухуровневого сопрово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 уровень - непосредственное сопровождение индивидуального развития ребенка – включает углубленную специализированную помощь конкретному ребенку, его семье и педагогам в решении проблем развития, обучения и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торой уровень – опосредованное сопровождение – включает помощь субъектам образовательного пространства (специалистам сопровождения, администрации и педагогам образовательных учреждений) в создании оптимальных условий для развития каждого ребенка, становлении его лич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ервом уров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уктурное подразделение оказывает логопедическую помощь детям от 3 до 18 лет, консультации их родителям, лицам их заменяющим, педагогам и другим участникам образовательного процесса, в случаях, если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>- Ребенок не посещает образовательное учреж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Образовательное учреждение не имеет учителя-логопе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енок нуждается в углубленной специализированной помощи по следующим проблемам речевого развити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икание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звукопроизношения различной этиологии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нематическое недоразвитие различной этиологии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е недоразвитие речи различной этиологии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нарушения чтения и письма различной этиолог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ое подразделение оказывает логопедическую помощь детям лет, консультации их родителям, лицам их заменяющим, педагогам обратившим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По собственной инициатив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По направлению медицинского учреждения или врача (психоневролога, невропатолога, психиатр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По рекомендации городской психолого-медико-педагогическ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- По направлению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 структурного подразделения «Логопедическая помощ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непосредственное индивидуальное сопровождение развития ребенка, включающее помощь конкретному ребенку, его семье и педагогу в решении  проблем  речевого развития, обучения и воспитани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 Выявление детей с речевой патологией, создание банка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оррекция нарушений устной и письменной реч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воевременное предупреждение и преодоление трудностей усвоения образовательных программ дошкольных и школьных 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Распространение специальных знаний среди педагогов, родителе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 деятельности структурного подраз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ическое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– система мероприятий, направленных на формирование у обучающихся, их родителей (законных представителей), и педагогических работников и руководителей образовательных учреждений потребности в логопедических знаниях и значении деятельности логопеда в образовательном процессе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ическ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, направленные на предупреждение возникновения явлений дезадаптации обучающихся в образовательных учреждениях, возможных нарушений в развитии речи, разработка конкретных рекомендаций  обучающимся, педагогическим работникам, родителям (законным представителям) по  развития речи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ое обследование  обучающихся, воспитанников, определение структуры и степени выраженности речевого дефекта, индивидуальных особенностей личности, ее потенциальных возможностей в процессе обучения и воспитания.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ическая коррекция и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активное логопедическое воздействие, направленное на устранение и компенсацию выявленных отклонений в развитии речи обучающихся.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огопед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оказание помощи обучающимся, воспитанникам, их родителям (законным представителям), педагогическим работникам и другим  участникам образовательного процесса в вопросах развития речи, методах и приемах коррекции  отклонения в речевом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деятельности структурного подраздел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роявления речевого нарушения у каждого ребенка и в     соответствии с состоянием сформированности всех компонентов речевой системы, дошкольники и школьники получают логопедическую помощь в группах, подгруппах и на индивидуальных занятиях.</w:t>
      </w:r>
    </w:p>
    <w:p>
      <w:pPr>
        <w:pStyle w:val="2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с речевыми нарушениями для зачисления на занятия осуществляется на первичных приема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ы по возможности подбираются дети с однородными   нарушениями    речи и одинакового возраста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комплектование групп детей-логопатов с разницей в возрасте 1 – 2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с каждой группой, подгруппой детей проводятся 2 – 3 раза в нед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25- 45 минут в зависимости  от дефекта речи и возраста ребенка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гопедические группы для детей дошкольного возраста с нарушением речи на базе Центра имеют своей целью всестороннее речевое развитие, включая все компоненты речи, пространственно-временные представления, сенсорное воспитание.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ительность пребывания детей в логопедических группах, подгруппах и посещения  индивидуальных занятий зависит от сложности речевого 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 1-1,5 года занимаются дети в группах с фонетико-фонематическим нарушением речи, с синдромами различной этиолог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,5-2 года занимаются дети с логопедическим заключением «Общее недоразвитие реч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я» с синдромами различной этиолог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-3 года – с общим недоразвитием реч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я на фоне моторной алалии с синдромами различной этиоло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группы набираются дети 3 – 7 лет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огопедический пункт для детей с нарушением речи в дошкольном учреждении общего типа открывается с целью коррекции нарушений произношения звуков и фонетико-фонематического недоразвития у детей в возрасте от 5 до 7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ая форма занятий:  подгрупповые и индивидуальные  за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рыв между занятиями составляет 10 минут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логопедических групп для школьников является коррекция нарушения устной и письменной речи, своевременное предупреждение и преодоление неуспеваемости, обусловленной речевыми наруш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огопедические группы зачисляются дети, обучающиеся в общеобразовательных  учреждениях, имеющие следующие нарушения в развитии устной и письменной ре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чтения и письма, обусловленное общим недоразвитием речи на фоне моторной алалии с синдромом стертой  дизар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чтения и письма, обусловленное общим недоразвитием речи  с синдромом  ринола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чтения и письма, обусловленное заика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чтения и письма, обусловленное фонетико-фонематическим недоразвитием с синдромом дизарт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чтения и письма, обусловленное фонетико-фонематическим недоразвитием с синдромом ринола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чтения и письма, обусловленное фонетико-фонематическим недоразвитием  на фоне  заи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чтения и письма, обусловленное фонематическим недоразвитием на фоне заи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вукопроизношения с синдромом дизар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вукопроизношения на фоне ринола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вукопроизношения на фоне заик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групповых логопедических занятий- 40-45 минут в зависимости от возраста и тяжести дефект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дивидуальные занятия зачисляются дошкольники, имеющие следующие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недоразвитие реч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я  на фоне моторной алалии с синдромом дизарт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недоразвитие реч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уровня на фоне моторной алалии с синдромом  ринолал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бщее недоразвитие реч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я с синдромом дизарт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етико-фонематическое недоразвитие речи с синдромом дизартрии. Нарушение звукопроизношения с синдромом дизар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вукопроизношения на фоне ринолал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занятия для школьников проводятся при следующих нарушениях ре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вукопроизношения со стертой формой дизар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вукопроизношения на фоне ринолалии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Кроме названных речевых патологий в Центре ППРиК проводится комплексная     коррекция заикания у детей дошкольного и школьного возраста. Дети  обследуются на первичном приеме, ставятся на учет, записываются в группы  или на индивидуальные занятия.  Группы комплектуются в количестве 3 – 4 человека по возрасту. Занятия проводятся 2– 3 раза в нед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4630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01925" cy="180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608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1755" cy="165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2:00Z</dcterms:created>
  <dc:creator>Центр</dc:creator>
  <dc:description/>
  <cp:keywords/>
  <dc:language>en-US</dc:language>
  <cp:lastModifiedBy>User</cp:lastModifiedBy>
  <dcterms:modified xsi:type="dcterms:W3CDTF">2012-11-21T16:12:00Z</dcterms:modified>
  <cp:revision>12</cp:revision>
  <dc:subject/>
  <dc:title>1</dc:title>
</cp:coreProperties>
</file>