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60781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3" t="10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1</w:t>
      </w:r>
      <w:r>
        <w:rPr/>
        <w:t xml:space="preserve"> Настоящее Положение определяет организационно-методическую основу</w:t>
      </w:r>
    </w:p>
    <w:p>
      <w:pPr>
        <w:pStyle w:val="Normal"/>
        <w:jc w:val="both"/>
        <w:rPr/>
      </w:pPr>
      <w:r>
        <w:rPr/>
        <w:t>деятельности муниципальной логопедической службы (далее Служба) в системе образования г. Псков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 </w:t>
      </w:r>
      <w:r>
        <w:rPr/>
        <w:t>Служба функционирует</w:t>
      </w:r>
      <w:r>
        <w:rPr>
          <w:b/>
        </w:rPr>
        <w:t xml:space="preserve"> </w:t>
      </w:r>
      <w:r>
        <w:rPr/>
        <w:t>в единой системе образования г. Пскова,  в своей деятельности руководствуется  Законодательными актами РФ в области образования,</w:t>
      </w:r>
    </w:p>
    <w:p>
      <w:pPr>
        <w:pStyle w:val="Normal"/>
        <w:jc w:val="both"/>
        <w:rPr/>
      </w:pPr>
      <w:r>
        <w:rPr/>
        <w:t xml:space="preserve">Нормативными и правовыми актами Министерства РФ, решениями Главного Управления образования и науки  администрации  Псковской области и Управления образования  администрации г. Пскова, Типовым положением  об образовательном учреждении для детей, нуждающихся в психолого-педагогической и медико-социальной  помощи/(Постановление правительства  РФ от 31 июля 1998 г., № 867, Инструктивным письмом Министерства образования РФ от  14.12.2000 г. №2 «Об организации логопедического общеобразовательного  учреждения»,  Типовым положением о специальном (коррекционном) образовательном учреждении для обучающихся  воспитанников с отклонением в развитии  (Постановление правительства РФ от 12.03.97 г., №288), изменениями и дополнениями к Типовому положению о специальном (коррекционном) образовательном учреждении (Постановление правительства РФ от  10.03.2000г., № 212., Письмом  Министерства общего и профессионального образования  РФ от 4.09.97 г., №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служит правовой, организационно-управленческой и методической основой деятельности муниципальной логопедической службы в системе образования г. Пскова (далее – Служб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является необходимым компонентом системы образования, обеспечивающим создание условий для личностного, интеллектуального, эмоционального и коммуникативного развития дет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</w:t>
      </w:r>
      <w:r>
        <w:rPr/>
        <w:t xml:space="preserve">Под Службой понимается организационная структура, в состав которой </w:t>
      </w:r>
    </w:p>
    <w:p>
      <w:pPr>
        <w:pStyle w:val="Normal"/>
        <w:jc w:val="both"/>
        <w:rPr/>
      </w:pPr>
      <w:r>
        <w:rPr/>
        <w:t>входят учителя-логопеды  дошкольных и школьных образовательных учреждений,  образовательных учреждений для детей, нуждающихся в психолого-педагогической и медико-социальной   помощи (Центр психолого-педагогической реабилитации и коррекции, далее Центр) и городской психолого-медико-педагогической комиссии (ГПМПК).</w:t>
      </w:r>
    </w:p>
    <w:p>
      <w:pPr>
        <w:pStyle w:val="2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В своей деятельности Служба руководствуется международными актами в области защиты прав детей: Конвенцией ООН о правах ребенка, Конституцией РФ, Законами РФ «Об образовании»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оссийской Федерации, Администрации Псковской области и города Пскова, Управления образования Администрации г. Пскова, настоящим Положением и Приложениями к нем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5.</w:t>
      </w:r>
      <w:r>
        <w:rPr/>
        <w:t xml:space="preserve"> Служба </w:t>
      </w:r>
      <w:r>
        <w:rPr>
          <w:b/>
        </w:rPr>
        <w:t xml:space="preserve"> </w:t>
      </w:r>
      <w:r>
        <w:rPr/>
        <w:t xml:space="preserve">способствует формированию, развитию речи, совершенствованию </w:t>
      </w:r>
    </w:p>
    <w:p>
      <w:pPr>
        <w:pStyle w:val="Normal"/>
        <w:jc w:val="both"/>
        <w:rPr/>
      </w:pPr>
      <w:r>
        <w:rPr/>
        <w:t>коммуникативного  поведения, социальной адаптации развивающейся лич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6. </w:t>
      </w:r>
      <w:r>
        <w:rPr/>
        <w:t>Служба осуществляет свою деятельность в контакте со всеми участниками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7. У</w:t>
      </w:r>
      <w:r>
        <w:rPr/>
        <w:t xml:space="preserve">словием эффективности работы  Службы является правильное понимание  </w:t>
      </w:r>
    </w:p>
    <w:p>
      <w:pPr>
        <w:pStyle w:val="Normal"/>
        <w:jc w:val="both"/>
        <w:rPr/>
      </w:pPr>
      <w:r>
        <w:rPr/>
        <w:t>учителем-логопедом и педагогическими работниками существа их профессионального взаимодействия в единой системе  образования и воспитания, взаимодополняемость позиций  учителя-логопеда и педагогов подходе к ребенку, в решении проблем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8</w:t>
      </w:r>
      <w:r>
        <w:rPr/>
        <w:t>. Деятельность службы обеспечивается специалистами, окончившими высшее учебное заведение по специальности  «Логопедия», Коррекционная педагогика» или прошедшими переподготовку и получившими квалификацию «Логоп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1 Цели служб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1.1. В соответствии с законом Российской Федерации «Об образовании» в своей деятельности Служба исходит из необходимости достижения образовательных, социальных целей системы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ая цель – это приобретение обучающимися, воспитанниками  необходимых знаний, умений и навыков для достижения успеха в жизни, которая реализуется через участие в оказании комплексной специализированной помощи детям, имеющим речевую патологию и непосредственное индивидуальное сопровождение речевого развития ребенка, включающее помощь конкретному ребе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ая цель – это помощь обучающимся, воспитанникам в определении своих возможностей, исходя из способностей, склонностей, интересов, состояния здоровья через помощь его семье в решении проблем обучения и воспит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2. Служба способствует повышению качества логопедической помощи детям через оказание помощи педагогическим работникам в создании оптимальных условий для развития речи каждого ребенка, становления его личност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2 Задачи служб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1. Выявление детей с речевой патологией, определение  основных проблем речевого развития, причин  их возникновения, путей их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2.  Коррекция   нарушений устной и письменной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3.  Своевременное предупреждение и преодоление трудностей усвоения</w:t>
      </w:r>
    </w:p>
    <w:p>
      <w:pPr>
        <w:pStyle w:val="Normal"/>
        <w:jc w:val="both"/>
        <w:rPr/>
      </w:pPr>
      <w:r>
        <w:rPr/>
        <w:t>образовательных программ дошкольных и школьных образовательных  учре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4.  Распространение специальных знаний  среди педагогов, р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5.  Освоение и использование как традиционных, так и новых методик и </w:t>
      </w:r>
    </w:p>
    <w:p>
      <w:pPr>
        <w:pStyle w:val="Normal"/>
        <w:jc w:val="both"/>
        <w:rPr/>
      </w:pPr>
      <w:r>
        <w:rPr/>
        <w:t>технологий,  а также инновационных методов коррекционной 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6. Участие совместно с органами 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7. Содействие распространению и внедрению в практику образовательных учреждений достижений в области отечественной и зарубежной логопед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8.  Содействие в обеспечении деятельности педагогических работников образовательных учреждений, научно-методическими материалами и разработками в области логопед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9.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 образованием  или отдельных образовательных учре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10. Содействие распространению и внедрению в практику логопедических служб образовательных учреждений новейших достижений в области отечественной и зарубежной логопед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 xml:space="preserve">ОСНОВНЫЕ НАПРАВЛЕНИЯ ДЕЯТЕЛЬНОСТИ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– система мероприятий, направленных на формирование у обучающихся, их родителей (законных представителей), и педагогических работников и руководителей образовательных учреждений потребности в логопедических знаниях и значении деятельности логопеда в образовательном процессе.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направленные на предупреждение возникновения явлений дезадаптации обучающихся в образовательных учреждениях, возможных нарушений в развитии речи, разработка конкретных рекомендаций  обучающимся, педагогическим работникам, родителям (законным представителям) по  развития реч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ое обследование  обучающихся, воспитанников, определение структуры и степени выраженности речевого дефекта, индивидуальных особенностей личности, ее потенциальных возможностей в процессе обучения и воспитания.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</w:rPr>
        <w:t>Логопедическая коррекция и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активное логопедическое воздействие, направленное на устранение и компенсацию выявленных отклонений в развитии речи обучающихся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огопед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оказание помощи обучающимся, воспитанникам, их родителям (законным представителям), педагогическим работникам и другим  участникам образовательного процесса в вопросах развития речи, методах и приемах коррекции  отклонения в речев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ПЕЦИАЛИСТОВ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Специалист службы имеет право </w:t>
      </w:r>
      <w:r>
        <w:rPr/>
        <w:t>в пределах своей компетент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1. Самостоятельно планировать свою работу на год, на месяц; формулировать конкретные задачи работы с детьми, педагогами, родителями, медицинскими работниками, выбирать формы и методы эт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1.2. На защиту профессиональной чести и достоин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3. Участвовать в разработке новых методов коррекции речевых нарушений, оценке их эффективности, выступать с обобщением  опыта своей работы на методических объединениях учителей-логопедов, в печатных изд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4. Повышать квалификацию. Аттестоваться  на добровольной основе на соответствующую категорию и получить ее  в случае успешного прохождения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5. Обращаться за методической помощью, связанной с профессиональной деятельностью, в Центр психолого-педагогической реабилитации и кор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2. Специалист службы обязан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1.Рассматривать вопросы  и принимать решения строго в границах  собственной профессиональной компетенции,  должностных обяза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2. Владеть знаниями о новейших научных достижениях в области логопедии, коррекционной педагогики, постоянно повышать свой профессиональный уровень за счет средств бюдж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3. Хранить профессиональную тайну. Не  распространять  сведения, которые могут нанести ущерб ребенку или его окру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4. Формировать культуру речи детей, педагогов и родителей: работать в тесном контакте с администрацией и педагогическим коллективом 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5. Выполнять распоряжения администрации образовательного  учреждения в рамках своей компетенции. Участвовать в обязательных мероприятиях  образовательного 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6. Распределять рабочее время  в соответствии с 20-часовой недельной нагрузкой, из них 18 часов отводится на занятия с детьми, 2 часа на консультации</w:t>
      </w:r>
    </w:p>
    <w:p>
      <w:pPr>
        <w:pStyle w:val="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, воспитателей, учителей.</w:t>
      </w:r>
    </w:p>
    <w:p>
      <w:pPr>
        <w:pStyle w:val="2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7.  Вести учет проводимой работы и представлять отчет о проделанной</w:t>
      </w:r>
    </w:p>
    <w:p>
      <w:pPr>
        <w:pStyle w:val="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администрации образовательного учреждения и в Центр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8. Нести персональную ответственность за правильность логопедического заключения, адекватность используемых диагностических и коррекционных методов, обоснованность рекомендаций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9. Нести административную ответственность за неисполнение или ненадлежащее исполнение своих функциональных обязанностей ответственность в соответствии с Законодательством о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СЛУЖБ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</w:t>
      </w:r>
      <w:r>
        <w:rPr/>
        <w:t xml:space="preserve">Общее руководство деятельностью Службы обеспечивается Управлением образования Администрации г. Пск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Управление образования издает приказы, распоряжения и другие документы по вопросам Службы на муниципальном уровне; осуществляют контроль за их выполнением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5.2</w:t>
      </w:r>
      <w:r>
        <w:rPr/>
        <w:t>.Управление деятельностью специалистов Службы по административной линии осуществляется  администрацией образовательного учреждения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 xml:space="preserve">    </w:t>
      </w:r>
      <w:r>
        <w:rPr/>
        <w:t xml:space="preserve">5.2.1.Администрация образовательного учреждения принимает на работу, увольняет учителя-логопеда, издает приказы и контролирует его деятельность в образовательном учреждении в рамках своей компетенции; утверждает график работы специалиста, контролирует выполнение трудового договора, техники безопасности, правил внутреннего трудового распорядка в образовательном учреждении.       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 xml:space="preserve">    </w:t>
      </w:r>
      <w:r>
        <w:rPr/>
        <w:t>5.2.3.</w:t>
      </w:r>
      <w:r>
        <w:rPr>
          <w:b/>
        </w:rPr>
        <w:t xml:space="preserve"> </w:t>
      </w:r>
      <w:r>
        <w:rPr/>
        <w:t xml:space="preserve">Администрация  образовательного учреждения активно способствует совершенствованию работы учителя-логопеда   или логопедической службы, укрепляет материально-техническую базу, выделяет специальный кабинет, соответствующий санитарно-гигиеническим нормам и обеспечивающий необходимые  условия  для проведения диагностической, консультативной, коррекционно-развивающей и работы, обеспечивает  учителей-логопедов необходимой литературой по проблемам логопедии, психологии, коррекционной и общей педагогик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4. Администрация  образовательного учреждения обеспечивает участие учителя-логопеда в организационно-методических мероприятиях Служб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3</w:t>
      </w:r>
      <w:r>
        <w:rPr/>
        <w:t xml:space="preserve">. Управление деятельностью специалистов Службы по профессиональной линии осуществляется Центром психолого-педагогической реабилитации и коррекции.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1. Центр организует и анализирует деятельность Службы на уровне муниципального образования и образовательного учреждения, обеспечивает информационное и организационное единство в образовательной среде, организует выполнение федеральных, региональных и иных нормативных документов по вопросам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3.2. Центр осуществляет экспертизу профессиональной деятельности учителей-логопедов муниципальных образовательных учреждений по плану  работы Центра, по запросу  Управления  образования администрации г. Пскова, администрации образовательного учреждения, в рамках </w:t>
      </w:r>
      <w:r>
        <w:rPr>
          <w:lang w:val="en-US"/>
        </w:rPr>
        <w:t>II</w:t>
      </w:r>
      <w:r>
        <w:rPr/>
        <w:t xml:space="preserve"> этапа аттестации специали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3.3. Центр осуществляет планирование и организацию перспективного развития  Службы через  изучение, систематизацию и обобщение опыта деятельности всех структур Службы; проводит совещания по вопросам организации деятельности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.4</w:t>
      </w:r>
      <w:r>
        <w:rPr/>
        <w:t>. Центр осуществляют научно-методическое руководство деятельностью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1. Центр осуществляет функции координации учебно-методического обеспечения деятельности Службы на территории муниципалит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2. Центр осуществляет методическое сопровождение профессиональной деятельности учителей-логопедов: организует проведение методических объединений, семинаров, совещаний, конференций, методических консультаций и других мероприятий по вопросам деятельности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4.3. Центр готовит методические рекомендации по вопросам оказания логопедической помощи детям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УКТУРА И ОБЕСПЕЧЕНИЕ ДЕЯТЕЛЬНОСТИ СЛУЖБ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1 </w:t>
      </w:r>
      <w:r>
        <w:rPr/>
        <w:t>Служба представлена следующими структурами, действующими на основании настоящего  Положения, должностной инструкции и других локальных актов,  касающихся деятельности учителя-логопе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1 Учитель-логопед  образовательного учреждения, один или несколько, действующи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2 Учитель-логопед, действующий в составе службы сопровождения и другого образовательного учреждения  совместно с другими  специалис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3 Логопедическая служба образовательного учреждения, имеющая свою структуру, возглавляемая руководителем логопедической службы, действующая на основании общих документов, регламентирующих  деятельность учителя-логопе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4 Отдел логопедической помощи Центра ППРиК, имеющий свою структуру и возглавляемый руководителем структурного подразделения, действующий на основании общих документов, регламентирующих деятельность учителя-логопеда,  Положения об отделе логопедической помощи Центра. Отдел логопедической помощи Центра представлен  учителями-логопедами,  оказывающими углубленную специализированную помощь детям,  имеющим  проблемы в обучении, развитии и воспитании и их родителям  (или законным представителям),  методистами, оказывающими содействие  в профессиональной деятельности учителей-логопедов образовательных учреждений, методическое обеспечение деятельности  Службы и другие виды деятельности на основе Положения об отделе логопедической помощи.  </w:t>
      </w:r>
    </w:p>
    <w:p>
      <w:pPr>
        <w:pStyle w:val="2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ЕЛОПРОИЗВОДСТВО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1.</w:t>
      </w:r>
      <w:r>
        <w:rPr/>
        <w:t xml:space="preserve">     Сотрудники Службы ведут документацию в соответствии с нормативными документами и с учетом специфики направлений деятельности.</w:t>
      </w:r>
    </w:p>
    <w:p>
      <w:pPr>
        <w:pStyle w:val="Normal"/>
        <w:jc w:val="both"/>
        <w:rPr/>
      </w:pPr>
      <w:r>
        <w:rPr/>
        <w:t>Номенклатура дел учителей-логопедов, работающих в МДОУ комбинированного (речевые группы) и компенсирующего вида для детей с тяжелыми нарушениями ре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.   Журнал учета посещаемости логопедических занят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  Речевая к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  План работы учителя-логопеда на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4.   Перспективный план коррекционной логопедической рабо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5.   Индивидуальный план работы с ребен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6.  Отчет о работе учителя-логопеда за год, в 3-х экземплярах  (для администрации МДОУ, для Центра ППРиК, для каби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7.2.</w:t>
      </w:r>
      <w:r>
        <w:rPr/>
        <w:t xml:space="preserve"> Номенклатура дел учителя-логопеда, работающего на логопедическом пункте дошкольного учрежде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2.1.   Журнал учета детей с нарушениями реч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2.2.   Журнал учета посещаемости логопедических занят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2.3.    Речевая карт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2.4.    Индивидуальный план работы с ребенком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2.5.     План работы учителя-логопеда на год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 xml:space="preserve">7.2.6.     Отчет о работе  учителя-логопеда за год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7.3.</w:t>
      </w:r>
      <w:r>
        <w:rPr/>
        <w:t xml:space="preserve">      Номенклатура дел учителей-логопедов, работающих в Центре ППРи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1.  Журнал записи на первичные прие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2.  Журнал первичного прием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3.3.  Речевая к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3.4.  Журнал учета посещаемости  детьми логопедических за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3.5.  План коррекционно-развивающих логопедических занят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4</w:t>
      </w:r>
      <w:r>
        <w:rPr/>
        <w:t>. Номенклатура дел учителя-логопеда, работающего на логопедическом пункте школьного образовательного учрежд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4.1. Журнал обследования устной и письменной речи учащих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4.2. Речевая карт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4.3. Журнал учета посещаемости логопедических занят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4.4. Перспективный план коррекционной работы для каждой группы учащихс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 xml:space="preserve">7.4.5. Отчет о работе  учителя-логопеда за год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5</w:t>
      </w:r>
      <w:r>
        <w:rPr/>
        <w:t>.     Номенклатура дел методической работ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5.1. Отчет о научно-методической работе за истекший год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5.2. План научно-методической работы Отдела на месяц, на учебный год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5.3. Документы экспертизы профессиональной деятельн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 xml:space="preserve">7.5.4. Документы методических мероприятий (протоколы, материалы)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5.5. Картотека по учету учителей-логопедов образовательных учреждений  города  Псков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</w:t>
      </w:r>
      <w:r>
        <w:rPr/>
        <w:t>7.5.6. Аналитическая справка о деятельности Службы (ежегодная)</w:t>
      </w:r>
    </w:p>
    <w:sectPr>
      <w:type w:val="nextPage"/>
      <w:pgSz w:w="11906" w:h="16838"/>
      <w:pgMar w:left="1134" w:right="7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5:00Z</dcterms:created>
  <dc:creator>Administrator</dc:creator>
  <dc:description/>
  <cp:keywords/>
  <dc:language>en-US</dc:language>
  <cp:lastModifiedBy>Татьяна М</cp:lastModifiedBy>
  <dcterms:modified xsi:type="dcterms:W3CDTF">2012-11-13T12:05:00Z</dcterms:modified>
  <cp:revision>43</cp:revision>
  <dc:subject/>
  <dc:title>                  «Утверждаю»                                                                               Обсуждено на заседании</dc:title>
</cp:coreProperties>
</file>