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Порядок работы </w:t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территориальной психолого-медико-педагогической комиссии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то нахождения: г.Псков, Рижский пр., д.14,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инет №7, тел.57-37-46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/>
      </w:pPr>
      <w:r>
        <w:rPr>
          <w:color w:val="0000FF"/>
          <w:sz w:val="32"/>
          <w:szCs w:val="32"/>
        </w:rPr>
        <w:t>1.1.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Территориальная психолого-медико-педагогическая комиссия осуществляет прием детей, обратившихся</w:t>
      </w:r>
      <w:r>
        <w:rPr>
          <w:sz w:val="32"/>
          <w:szCs w:val="32"/>
        </w:rPr>
        <w:t>:</w:t>
      </w:r>
    </w:p>
    <w:p>
      <w:pPr>
        <w:pStyle w:val="TextBodyIndent"/>
        <w:spacing w:before="0" w:after="0"/>
        <w:ind w:left="36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-по собственной инициативе (родители или законные представители),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36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направлению медицинского учреждения или врачей-специалистов (психоневролога, невропатолога, психиатра и т.д.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направлению образовательного учреждения (классного руководителя, социального педагога, педагога-психолога и др.)  с согласия родителей (законных представителе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направлению учреждений и организаций, участвующих в решении проблем детей и подростков: Управление образования, отдела опеки и попечительства, Комиссии по делам несовершеннолетних, Центра семьи, Управления социальной защиты, суда и др. с согласия родителей (законных представителей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left="283" w:right="-83" w:hanging="0"/>
        <w:jc w:val="both"/>
        <w:rPr/>
      </w:pPr>
      <w:r>
        <w:rPr>
          <w:color w:val="0000FF"/>
          <w:sz w:val="32"/>
          <w:szCs w:val="32"/>
        </w:rPr>
        <w:t>1.2.</w:t>
      </w:r>
      <w:r>
        <w:rPr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Родители (законные представители) ребенка предъявляют</w:t>
      </w:r>
      <w:r>
        <w:rPr>
          <w:sz w:val="32"/>
          <w:szCs w:val="32"/>
        </w:rPr>
        <w:t xml:space="preserve"> оригинал и копию  свидетельства о рождении ребенка, оригинал и копию  справки о месте проживания или пребывания обучающегося на территории муниципалитета.</w:t>
      </w:r>
    </w:p>
    <w:p>
      <w:pPr>
        <w:pStyle w:val="TextBodyIndent"/>
        <w:spacing w:before="0" w:after="0"/>
        <w:ind w:left="283" w:right="-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color w:val="0000FF"/>
          <w:sz w:val="32"/>
          <w:szCs w:val="32"/>
        </w:rPr>
        <w:t>1.3.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Родители (законные представители) ребенка дошкольного возраста предоставляют: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ую характеристику   (из МДОУ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медицинскую карту из  МДОУ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у истории развития  из поликлин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рачей: психиатра, невропатолог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color w:val="0000FF"/>
          <w:sz w:val="32"/>
          <w:szCs w:val="32"/>
        </w:rPr>
        <w:t>1.4.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Родители (законные представители) ребенка школьного возраста  предоставляют: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правление из образовательного учреждения на ТПМПК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ую медицинскую карту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у истории развития из поликлини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ое личное дел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ель текущей успеваемост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характеристик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представлени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ое представлени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цы работ (тетради, контрольные работы, рисунки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личное дело ребенка, находящегося в интернатном учреждении или социальном приюте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комендации лечащего врача для направления в специальные (коррекционные)  общеобразовательные учрежде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VI ви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/>
        <w:drawing>
          <wp:inline distT="0" distB="0" distL="0" distR="0">
            <wp:extent cx="4659630" cy="310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31:00Z</dcterms:created>
  <dc:creator>Татьяна М</dc:creator>
  <dc:description/>
  <cp:keywords/>
  <dc:language>en-US</dc:language>
  <cp:lastModifiedBy>Татьяна М</cp:lastModifiedBy>
  <cp:lastPrinted>2007-12-10T11:37:00Z</cp:lastPrinted>
  <dcterms:modified xsi:type="dcterms:W3CDTF">2014-04-16T10:37:00Z</dcterms:modified>
  <cp:revision>17</cp:revision>
  <dc:subject/>
  <dc:title>С 201 года на базе Центра ППРиК работает диагностический класс, который является одной из форм дифференциации образования, позволяющей решать задачи своевременной диагностики и активной помощи</dc:title>
</cp:coreProperties>
</file>