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i/>
          <w:sz w:val="28"/>
          <w:szCs w:val="28"/>
        </w:rPr>
        <w:t>Диагностический клас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1386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С 2000 года на базе Центра ППРиК работает диагностический класс, который является одной из форм дифференциации образования, позволяющей решать задачи своевременной диагностики и активной помощи. Диагностический класс функционирует на основании «Положения о диагностическом классе МБОУ «Центр ППРи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 его организации – на основе системного анализа личностных особенностей обучающихся выявить и квалифицировать затруднения каждого ребенка, вызывающие или способные вызвать трудности в учебе, определить возможности и динамику развития и, на основе полученных данных, рекомендовать дальнейший образовательный маршрут каждого обучающегося. </w:t>
      </w:r>
    </w:p>
    <w:p>
      <w:pPr>
        <w:pStyle w:val="Normal"/>
        <w:jc w:val="both"/>
        <w:rPr/>
      </w:pPr>
      <w:r>
        <w:rPr/>
        <w:t>Система работы в диагностическом классе направлена на коррекцию затруднений в развитии, восполнения пробелов дошкольного образования и предшествующего школьного обучения, преодоление негативных особенностей эмоционально-личностной сфе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иагностический класс принимаются дети на основе заключения ГПМПК, по путевке Управления образования. Зачисление производится только с согласия родителей (лиц их заменяющих) на основании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класса подвижен, но наполняемость не более 8 человек. Питание обучающихся организовано на базе школы № 14, медицинское обслуживание на базе детской поликлиники №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ение в диагностическом классе осуществляется в соответствии с учебным планом и ведется как по массовой, так и по специальным (коррекционным) программам для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ается одновременное, совместное обучение по программам и классам разных в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о-воспитательный процесс строится на основе принципа дифференцированного и индивидуального подхода с использованием данных диагностики, с систематическим изучением динамики развития, выявления и фиксации  запаса знаний обучающихся, возможностей особенностей усвоения учебного материала;  особенностей речи, памяти, внимания, мышления работоспособности каждого обучаю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о-воспитательный процесс сочетает в себе диагностико-консультативное, коррекционно-развивающее и лечебно-профилактическое направления и проводится комплексно (учитель, учитель-логопед, педагог-психолог, врачи-консультанты).</w:t>
      </w:r>
    </w:p>
    <w:p>
      <w:pPr>
        <w:pStyle w:val="Normal"/>
        <w:jc w:val="both"/>
        <w:rPr/>
      </w:pPr>
      <w:r>
        <w:rPr/>
        <w:t>Работу специалистов координирует психолого-медико-педагогический консилиум, который вырабатывает коллективно-обоснованные рекомендации по основным направлениям работы с обучающ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психолого-педагогическими методами и приемами используется медицинская диагностика и лечение в условиях стационара детской областной больниц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2501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3044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0" cy="27139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3:00Z</dcterms:created>
  <dc:creator>я</dc:creator>
  <dc:description/>
  <cp:keywords/>
  <dc:language>en-US</dc:language>
  <cp:lastModifiedBy>User</cp:lastModifiedBy>
  <dcterms:modified xsi:type="dcterms:W3CDTF">2012-11-21T16:58:00Z</dcterms:modified>
  <cp:revision>2</cp:revision>
  <dc:subject/>
  <dc:title>Диагностический класс </dc:title>
</cp:coreProperties>
</file>